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9 мая 2023 года </w:t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4111" w:leader="none"/>
                <w:tab w:val="left" w:pos="9355" w:leader="none"/>
              </w:tabs>
              <w:suppressAutoHyphens w:val="fals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 утверждении порядка формирования и ведения реестра муниципальных услуг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частями 6 и 7 статьи 11 Федерального закона  от 27 июля 2010 года № 210-ФЗ «Об организации предоставления государственных и муниципальных услуг», руководствуясь Уставом муниципального образования Светлоозёр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овета Бийского района Алтайского края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орядок формирования и ведения реестра муниципальных услуг муниципального образования Светлоозёрски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 Бийского района Алтайского края.</w:t>
      </w:r>
    </w:p>
    <w:p>
      <w:pPr>
        <w:pStyle w:val="Heading1"/>
        <w:keepNext w:val="true"/>
        <w:widowControl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</w:rPr>
        <w:t>2. Постановление Администрации Светлоозёрски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color w:val="000000"/>
        </w:rPr>
        <w:t>сельсовета Бийского района Алтайского края № 27 от 28.11.2019 г «Об утверждении Порядка формирования и ведения реестра муниципальных услуг муниципального образования Светлоозёрски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color w:val="000000"/>
        </w:rPr>
        <w:t>сельсовет Бийского района Алтайского края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Светлоозёр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 xml:space="preserve"> О.В. Лесовая</w:t>
      </w:r>
      <w:r>
        <w:rPr>
          <w:rFonts w:cs="Arial" w:ascii="Arial" w:hAnsi="Arial"/>
          <w:b/>
        </w:rPr>
        <w:t xml:space="preserve">  </w:t>
      </w:r>
    </w:p>
    <w:p>
      <w:pPr>
        <w:pStyle w:val="11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Светлоозёрского сельсовета Бийского района Алтайского края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5.2023 № 26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и ведения реестра муниципальных услуг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Светлоозёрский сельсовет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далее - Порядок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Светлоозёрски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ельсовет Би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Реестр), а также устанавливает форму Реестр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Формирование и ведение Реестра осуществляет Администрация Светлоозёрск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ельсовета Бийского района Алтайского края (далее – Администрация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Реестр утверждается постановлением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Реестр содержит сведе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Реестра осуществля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сведений о муниципальных услугах, предоставляемых Администрацие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 Формирование и ведение Реестра включает в себ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включение муниципальных услуг в Реест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несение изменений в сведения о муниципальных услугах в Реестре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исключение муниципальных услуг из Реестра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</w:t>
      </w:r>
      <w:bookmarkStart w:id="0" w:name="P77"/>
      <w:bookmarkEnd w:id="0"/>
      <w:r>
        <w:rPr>
          <w:sz w:val="24"/>
          <w:szCs w:val="24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Светлоозёр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сельсовета Бийского района Алтайского края в информационно-телекоммуникационной сети «Интернет».</w:t>
      </w:r>
    </w:p>
    <w:p>
      <w:pPr>
        <w:pStyle w:val="ConsPlusNormal1"/>
        <w:spacing w:before="0" w:after="0"/>
        <w:ind w:firstLine="709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оряд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а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Светлоозёр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держание муниципальной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eastAsia="zh-CN" w:bidi="ar-SA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Ольга</cp:lastModifiedBy>
  <cp:lastPrinted>2023-06-01T08:13:00Z</cp:lastPrinted>
  <dcterms:modified xsi:type="dcterms:W3CDTF">2023-06-14T03:31:00Z</dcterms:modified>
  <cp:revision>27</cp:revision>
  <dc:subject/>
  <dc:title>О Порядке осуществления исполнительными органами государственной</dc:title>
</cp:coreProperties>
</file>