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рта 2023 года 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/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ивлечения остатков средств на единый счет бюджета </w:t>
            </w:r>
            <w:r>
              <w:rPr>
                <w:color w:val="000000"/>
                <w:sz w:val="26"/>
                <w:szCs w:val="26"/>
              </w:rPr>
              <w:t>Светлоозёрского</w:t>
            </w:r>
            <w:r>
              <w:rPr>
                <w:sz w:val="26"/>
                <w:szCs w:val="26"/>
              </w:rPr>
              <w:t xml:space="preserve"> сельсовета Бийского района и возврата привлеченных средст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Я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лечения остатков средств на единый счет бюджета Светлоозёрского сельсовета Бийского района и возврата привлеч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на официальном сайте Администрации Светлоозёрского сельсовета Бий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 xml:space="preserve"> О.В.Лесова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ветлоозёр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а Бий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6.03.2023 года 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ия остатков средств на единый счет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тлоозё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Бийского района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ривлечения финансовым органо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озё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ийского района  (далее – финансовый орган) на единый сче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озё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ийского района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и (или) казначейском счете для осуществления и отражения операций с денежными средствами муниципальных бюджетных и автоном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остатков средств на единый счет бюджета осуществляется с казначейских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03232643016044801700 и №03231643016044801700</w:t>
      </w:r>
      <w:r>
        <w:rPr>
          <w:rFonts w:cs="Times New Roman" w:ascii="Times New Roman" w:hAnsi="Times New Roman"/>
          <w:sz w:val="28"/>
          <w:szCs w:val="28"/>
        </w:rPr>
        <w:t xml:space="preserve"> 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с единого сче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Рома</dc:creator>
  <dc:description/>
  <cp:keywords/>
  <dc:language>en-US</dc:language>
  <cp:lastModifiedBy>Ольга</cp:lastModifiedBy>
  <cp:lastPrinted>2023-03-28T09:27:00Z</cp:lastPrinted>
  <dcterms:modified xsi:type="dcterms:W3CDTF">2023-03-28T02:27:00Z</dcterms:modified>
  <cp:revision>17</cp:revision>
  <dc:subject/>
  <dc:title/>
</cp:coreProperties>
</file>