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ий сельский Совет народных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Алтайского кра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т 13 сентября 2023 года</w:t>
        <w:tab/>
        <w:tab/>
        <w:tab/>
        <w:tab/>
        <w:tab/>
        <w:tab/>
        <w:tab/>
        <w:t>№ 10-С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ветлоозёрское</w:t>
      </w:r>
    </w:p>
    <w:p>
      <w:pPr>
        <w:pStyle w:val="Normal"/>
        <w:spacing w:before="0" w:after="0"/>
        <w:jc w:val="both"/>
        <w:rPr>
          <w:rStyle w:val="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6"/>
                <w:rFonts w:ascii="Calibri" w:hAnsi="Calibri" w:cs="Times New Roman"/>
                <w:sz w:val="22"/>
                <w:szCs w:val="22"/>
                <w:shd w:fill="auto" w:val="clear"/>
              </w:rPr>
            </w:pPr>
            <w:r>
              <w:rPr>
                <w:rStyle w:val="6"/>
                <w:rFonts w:cs="Arial" w:ascii="Arial" w:hAnsi="Arial"/>
                <w:sz w:val="22"/>
                <w:szCs w:val="22"/>
              </w:rPr>
              <w:t>Об утверждении Положения о Сборнике муниципальных правовых актов органов местного самоуправления муниципального образования Светлоозёрский сельсовет Бийского района Алтайского края</w:t>
            </w:r>
          </w:p>
        </w:tc>
      </w:tr>
    </w:tbl>
    <w:p>
      <w:pPr>
        <w:pStyle w:val="Normal"/>
        <w:spacing w:before="0" w:after="0"/>
        <w:jc w:val="both"/>
        <w:rPr>
          <w:rStyle w:val="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Федеральным законом от 27.12.1991 № 2124-1 «О средствах массовой информации», в соответствии с Уставом муниципального образования Светлоозерский сельсовет Бийского района Алтайского края, Светлоозерский сельский Совет народных депутатов Бийского района Алтайского края</w:t>
      </w:r>
      <w:r>
        <w:rPr>
          <w:rFonts w:eastAsia="Times New Roman" w:cs="Arial" w:ascii="Arial" w:hAnsi="Arial"/>
          <w:b/>
          <w:caps/>
          <w:sz w:val="24"/>
          <w:szCs w:val="24"/>
        </w:rPr>
        <w:t xml:space="preserve"> </w:t>
      </w:r>
      <w:r>
        <w:rPr>
          <w:rFonts w:eastAsia="Times New Roman" w:cs="Arial" w:ascii="Arial" w:hAnsi="Arial"/>
          <w:cap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aps/>
          <w:sz w:val="24"/>
          <w:szCs w:val="24"/>
        </w:rPr>
      </w:pPr>
      <w:r>
        <w:rPr>
          <w:rFonts w:eastAsia="Times New Roman" w:cs="Arial" w:ascii="Arial" w:hAnsi="Arial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Сборнике муниципальных правовых актов органов местного самоуправления муниципального образования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Светлоозерский сельсовет Бий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Считать Сборник муниципальных правовых актов органов местного самоуправления муниципального образования </w:t>
      </w:r>
      <w:r>
        <w:rPr>
          <w:rStyle w:val="6"/>
          <w:rFonts w:cs="Arial" w:ascii="Arial" w:hAnsi="Arial"/>
          <w:color w:val="000000"/>
          <w:sz w:val="24"/>
          <w:szCs w:val="24"/>
        </w:rPr>
        <w:t>Светлоозерский сельсовет Бий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официальным источником опубликования муниципальных правовых актов органов местного самоуправления и выборных должностных лиц местного самоуправления муниципального </w:t>
      </w:r>
      <w:r>
        <w:rPr>
          <w:rStyle w:val="6"/>
          <w:rFonts w:cs="Arial" w:ascii="Arial" w:hAnsi="Arial"/>
          <w:color w:val="000000"/>
          <w:sz w:val="24"/>
          <w:szCs w:val="24"/>
        </w:rPr>
        <w:t>образования Светлоозерский сельсовет Бийского района Алтайского кра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состав 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Arial" w:ascii="Arial" w:hAnsi="Arial"/>
          <w:color w:val="000000"/>
          <w:sz w:val="24"/>
          <w:szCs w:val="24"/>
        </w:rPr>
        <w:t>Светлоозерский сельсовет Бийского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sz w:val="24"/>
          <w:szCs w:val="24"/>
        </w:rPr>
        <w:t xml:space="preserve">Контроль за исполнением настоящего реш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ветлоозерского сельсовета</w:t>
        <w:tab/>
        <w:t xml:space="preserve">                                          Лесовая О.В.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решением  Светлоозёрского сельск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 xml:space="preserve">народных депутатов Бий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13 сентября 2023 № 10-СД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pacing w:val="4"/>
          <w:w w:val="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w w:val="110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Style w:val="6"/>
          <w:rFonts w:cs="Arial"/>
          <w:b/>
          <w:color w:val="000000"/>
          <w:sz w:val="24"/>
          <w:szCs w:val="24"/>
        </w:rPr>
        <w:t>ПОЛОЖЕНИЕ</w:t>
      </w:r>
    </w:p>
    <w:p>
      <w:pPr>
        <w:pStyle w:val="ConsNormal"/>
        <w:widowControl/>
        <w:ind w:hanging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6"/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Style w:val="6"/>
          <w:rFonts w:cs="Arial"/>
          <w:b/>
          <w:color w:val="000000"/>
          <w:sz w:val="24"/>
          <w:szCs w:val="24"/>
        </w:rPr>
        <w:t xml:space="preserve">о Сборнике муниципальных правовых актов  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рганов местного самоуправления муниципального образования</w:t>
      </w:r>
    </w:p>
    <w:p>
      <w:pPr>
        <w:pStyle w:val="ConsNormal"/>
        <w:widowControl/>
        <w:ind w:hanging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Style w:val="6"/>
          <w:rFonts w:cs="Arial"/>
          <w:b/>
          <w:color w:val="000000"/>
          <w:sz w:val="24"/>
          <w:szCs w:val="24"/>
          <w:lang w:eastAsia="en-US"/>
        </w:rPr>
        <w:t>Светлоозёрский сельсовет Бийского района Алтайского края</w:t>
      </w:r>
    </w:p>
    <w:p>
      <w:pPr>
        <w:pStyle w:val="ConsNormal"/>
        <w:widowControl/>
        <w:ind w:hanging="0"/>
        <w:jc w:val="center"/>
        <w:rPr>
          <w:rStyle w:val="6"/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611"/>
        <w:numPr>
          <w:ilvl w:val="0"/>
          <w:numId w:val="2"/>
        </w:numPr>
        <w:shd w:fill="auto" w:val="clear"/>
        <w:spacing w:lineRule="auto" w:line="240" w:before="0" w:after="0"/>
        <w:ind w:left="720" w:right="420" w:hanging="360"/>
        <w:rPr>
          <w:rStyle w:val="6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61"/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611"/>
        <w:shd w:fill="auto" w:val="clear"/>
        <w:spacing w:lineRule="auto" w:line="240" w:before="0" w:after="0"/>
        <w:ind w:left="720" w:right="420" w:hanging="0"/>
        <w:jc w:val="left"/>
        <w:rPr>
          <w:rStyle w:val="6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>Сборник муниципальных правовых актов муниципального образования Светлоозёрский сельсовет Бийского района Алтайского края является официальным периодическим печатным изданием органов местного самоуправления Светлоозерского  сельсовета Би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2. Печатное издание «Сборник муниципальных правовых актов органов местного самоуправления Светлоозёрский сельсовет Бийского района Алтайского края» (далее - сборник) учреждено </w:t>
      </w:r>
      <w:r>
        <w:rPr>
          <w:rFonts w:cs="Arial" w:ascii="Arial" w:hAnsi="Arial"/>
          <w:sz w:val="24"/>
          <w:szCs w:val="24"/>
          <w:lang w:eastAsia="ru-RU"/>
        </w:rPr>
        <w:t xml:space="preserve">исключительно для издания официальных сообщений и материалов, нормативных и иных актов органов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</w:rPr>
        <w:t xml:space="preserve">Светлоозерский сельсовет Бийского района Алтайского </w:t>
      </w:r>
      <w:r>
        <w:rPr>
          <w:rFonts w:cs="Arial" w:ascii="Arial" w:hAnsi="Arial"/>
          <w:sz w:val="24"/>
          <w:szCs w:val="24"/>
          <w:lang w:eastAsia="ru-RU"/>
        </w:rPr>
        <w:t>края</w:t>
      </w:r>
      <w:r>
        <w:rPr>
          <w:rFonts w:cs="Arial" w:ascii="Arial" w:hAnsi="Arial"/>
          <w:sz w:val="24"/>
          <w:szCs w:val="24"/>
        </w:rPr>
        <w:t xml:space="preserve">, в связи с чем не подлежит регистрации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12.1991  № 2124-1 «О средствах массовой информации».</w:t>
      </w:r>
    </w:p>
    <w:p>
      <w:pPr>
        <w:pStyle w:val="ConsPlus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чредителем сборника является Администрация Светлоозёрского   сельсовета Бийского района Алтайского края (далее по тексту - Администрация сельсовета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cs="Arial" w:ascii="Arial" w:hAnsi="Arial"/>
          <w:sz w:val="24"/>
          <w:szCs w:val="24"/>
        </w:rPr>
        <w:t>Сборник издается не реже 1 раза в месяц, в случае наличия муниципальных правовых актов. Сборник включает подлежащие обязательному опубликованию нормативные правовые акты муниципального образования Светлоозёрский сельсовет Бийского района Алтайского края, а также ненормативные правовые  акты, о необходимости официального опубликования которых в установленном порядке принято решение по состоянию на первое число текуще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одготовки материалов сборника и содержание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одготовку Сборника осуществляет Редакционный совет. 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2. Редакционный совет состоит из представителей Светлоозёрского сельского Совета народных депутатов Бийского района Алтайского края (далее по тексту - Совет депутатов) и Администрации сельсовета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Численный и персональный состав Редакционного совета утверждается решением Совета депутатов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едседатель Редакционного совета осуществляет свои полномочия на основе федерального, краевого законодательства, правовых актов органов местного самоуправления и настоящего Положения. Председатель Редакционного совета представляет Редакционный совет в отношениях с органами государственной власти, органами местного самоуправления, гражданами, организациям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5. Заместитель председателя Редакционного совета осуществляет полномочия, определенные председателем Редакционного совета, а также функции председателя Редакционного совета в его отсутствие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Членами Редакционного совета могут являться лица, замещающие должности муниципальной службы в Администрации сельсовета, депутаты Совета депутатов, представители общественных формирований. Члены Редакционного совета осуществляют полномочия, определенные председателем Редакционного совета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тветственный секретарь Редакционного совета подготавливает соответствующие материалы для размещения в Сборнике и представляет их на рассмотрение Редакционному совету; осуществляет контроль за своевременным предоставлением для публикации муниципальных правовых актов, принятых органами местного самоуправления, своевременностью его получения и рассылкой; по поручению председателя Редакционного совета выполняет иные необходимые работы, связанные с подготовкой к выпуску Сбор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ние и распространение сборник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нятые муниципальные правовые акты, подлежащие официальному  опубликованию, после их подписания, присвоения номера и даты передаются для опубликования ответственному секретарю Редакционного 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фициальному опубликованию в сборнике принимается заверенная печатью копия подписанного правового акта на бумажном носителе, а также в электронном виде.</w:t>
      </w:r>
    </w:p>
    <w:p>
      <w:pPr>
        <w:pStyle w:val="ConsPlusNormal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ираж сборника составляет не менее 2 экземпляр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которые распространяются путем бесплатной рассылки:</w:t>
      </w:r>
    </w:p>
    <w:p>
      <w:pPr>
        <w:pStyle w:val="ConsPlusNormal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Администрация Светлоозерского сельсовета;</w:t>
      </w:r>
    </w:p>
    <w:p>
      <w:pPr>
        <w:pStyle w:val="ConsPlusNormal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ельская библиотека.</w:t>
      </w:r>
    </w:p>
    <w:p>
      <w:pPr>
        <w:pStyle w:val="ConsPlusNormal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лектронная версия сборника размещается на официальном сайте Администрации сельсовета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2. Сборник печатается не типографским способом, на бумаге размером формата А4. Сборник обязательно должен быть прошит или сброшюрован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3. Сборник должен содержать титульный лист (приложение 1 к настоящему Положению), содержание (приложение 2 к настоящему Положению), основную часть (копии проектов муниципальных правовых актов (муниципальных правовых актов) и приложений к проектам муниципальных правовых актов (муниципальным правовым актам), авантитул (выходные данные печатного издания) оформляется по форме согласно приложению 3 к настоящему Положению, нумерацию страниц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На обложке (титульном листе) сборника помещаются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наименование учредителя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наименование «Сборник муниципальных правовых актов органов местного самоуправления Светлоозерский сельсовет Бийского района Алтайского края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казание на то, что сборник является официальным изданием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омер выпуска, месяц, год и место издани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метка «Бесплатно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4.  Каждый выпуск сборника должен содержать следующие сведения (авантитул) (приложение 3 к настоящему Положению)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фамилию, инициалы редактора сборник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ираж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) адреса учредителя и издателя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г) иные выходные данные, установленные федера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5. Сборник состоит из четырех разделов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в первом разделе публикуются решения Совета депутатов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во втором разделе публикуются постановления Администрации сельсовета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) в третьем разделе публикуются распоряжения Администрации сельсовет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четвертом разделе публикуются официальные сообщения учредителя сборника и иная официальная информац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6. Нормативные правовые акты, публикуемые в каждом разделе, располагаются в хронологическом порядке под соответствующими порядковыми номерами. Нумерация нормативных правовых актов начинается с первого выпуска и заканчивается последним выпуском сборника в пределах календарного год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7. В сборник могут включаться правовые акты Администрации сельсовета, не носящие нормативного характера, в отношении которых принято решение об их помещении в сборник. Указанные правовые акты включаются в соответствующий раздел после нормативных правовых актов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8. В сборник включаются нормативные правовые акты, изданные (принятые) в течение месяца, предшествующего дате выхода сборник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9. При опубликовании нормативных правовых актов указываются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здания (принятия)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онный номер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10. Не подлежат опубликованию в сборнике нормативные правовые акты или их отдельные положения, содержащие сведения, составляющие государственную или иную охраняемую законом тайну, либо сведения конфиденциального характер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11. Не допускается размещение в сборник следующей информации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ыборных агитационных материалов, агитационных материалов при проведении референдумов, рекламы любого рода, информации, не связанной с деятельностью органов местного самоуправле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12. Организационное, материально-техническое, методическое и правовое обеспечение подготовки и издания сборника осуществляет администрация сельского поселения. Финансирование издания Сборника осуществляется за счет средств бюджета Светлоозерского сельсовета Бийского района Алтайского края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1. Изменение состава учредителей сборника осуществляется  по согласованию между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ом депутатов и Администрацией сельсовета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Совета депут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 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 Светлоозёрский сельсовет Бийского района Алтайского края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Светлоозёрский сельсовет Бийского района Алтайского края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Светлоозер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етлоозёрски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Светлоозёрск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Светлоозёр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 2</w:t>
      </w:r>
      <w:r>
        <w:rPr>
          <w:rStyle w:val="6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Светлоозёрски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Светлоозёрски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ветлоозёрского сельского Совета народных депутатов Бийского района Алтайского края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 4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Style w:val="6"/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_______________________________6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и распоряжения Администрации  Светлоозёрского сельсовета Бийского района Алтайского кр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__________________________________________________________8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Style w:val="6"/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__________________________________________________________1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официальная информ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 12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Style w:val="6"/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_________________________________________________________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о Сборнике муниципальных правовых актов  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Светлоозерски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Светлоозёрски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____)  "____" ____________ 20_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Светлоозёрск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71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Светлоозёрское, улица Центральная, дом 2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79-143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3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ветлоозёрского сель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х депутатов Б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сентября  2023 № 10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ого совета сборника муниципальных правовых актов органов местного самоуправлен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Светлоозёрски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вая О.В.  – глава сель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рова Р.Р. –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аместитель глав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рцева Т.В. – председатель Совета народных депутатов Светлоозёрск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рбуз Г.Д. – заместитель председателя Совета народных депутатов Светлоозёрского сельсовета Бийского района Алтайского края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Ольга</cp:lastModifiedBy>
  <cp:lastPrinted>2023-08-29T09:26:00Z</cp:lastPrinted>
  <dcterms:modified xsi:type="dcterms:W3CDTF">2023-09-06T03:21:00Z</dcterms:modified>
  <cp:revision>26</cp:revision>
  <dc:subject/>
  <dc:title/>
</cp:coreProperties>
</file>