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 декабря  2023 года</w:t>
        <w:tab/>
        <w:tab/>
        <w:tab/>
        <w:tab/>
        <w:tab/>
        <w:tab/>
        <w:tab/>
        <w:tab/>
        <w:t>№ 18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ринятии части полномочий по решению вопросов местного значения муниципального образования Бийский район Алтайского края муниципальным образованием Светлоозёрский сельсовет Бийского района Алтай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Руководствуясь частью 4 статьи 15 Федерального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06.10.2003 г.    № 131-ФЗ «Об общих принципах организации местного самоуправления в Российской Федерации», «Бюджет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», «Порядком </w:t>
      </w:r>
      <w:r>
        <w:rPr>
          <w:rFonts w:cs="Arial" w:ascii="Arial" w:hAnsi="Arial"/>
          <w:bCs/>
        </w:rPr>
        <w:t>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Светлоозёрский сельсовет Бийского района Алтайского края и муниципальным образованием Бийский район Алтайского края»</w:t>
      </w:r>
      <w:r>
        <w:rPr>
          <w:rFonts w:cs="Arial" w:ascii="Arial" w:hAnsi="Arial"/>
        </w:rPr>
        <w:t>, утвержденным решением Светлоозёрского сельского Совета народных депутатов от 13.11.2015 г. № 14-СД, Уставом муниципального образования Светлоозёрского сельсовета  Бийского района Алтайского края, Светлоозёрский сельский Совет народных депутатов РЕШИЛ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Во исполнение решения Бийского районного Совета народных депутатов Алтайского края от 21.12.2023 г. № ___ «О передаче части полномочий по решению вопросов местного значения муниципального образования Бийский район Алтайского края органам местного самоуправления сельских поселений муниципального образования Бийский район Алтайского края», на период с 01.01.2024 года и до окончания срока полномочий Бийского районного Совета народных депутатов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принять следующие полномочия, предусмотренные Приложением № 1 к решению БРСНД от 21.12.2023 г. № ____,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дача осуществления части полномочий по предмету настоящего соглашения осуществляется за счет межбюджетных трансфертов, предоставляемых ежегодно из бюджета муниципального образования Бийский район Алтайского края в бюджет муниципального образования Светлоозёрский сельсовет Бийского района Алтай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Главе Светлоозёрского сельсовета Бийского района Алтайского края Лесовой О.В. подписать Соглашение о передаче полномочий по форме Приложения 5 к решению БРСНД от 21.12.2023 г. № 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4. Опубликовать решение в соответствии с Уставом Муниципального образования Светлоозёрский сельсовет, Бийского района,  Алтайского кра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  <w:tab/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ветлоозёрского сельсовета:</w:t>
        <w:tab/>
        <w:tab/>
        <w:tab/>
        <w:tab/>
        <w:tab/>
        <w:tab/>
        <w:t>О.В. Лесовая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4"/>
      </w:tblGrid>
      <w:tr>
        <w:trPr>
          <w:trHeight w:val="1392" w:hRule="atLeast"/>
        </w:trPr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ind w:left="360" w:firstLine="34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1</w:t>
            </w:r>
          </w:p>
          <w:p>
            <w:pPr>
              <w:pStyle w:val="Normal"/>
              <w:autoSpaceDE w:val="false"/>
              <w:ind w:left="114" w:hanging="11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ветлоозёрского СНД</w:t>
            </w:r>
          </w:p>
          <w:p>
            <w:pPr>
              <w:pStyle w:val="Normal"/>
              <w:autoSpaceDE w:val="false"/>
              <w:ind w:left="360" w:firstLine="34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2.12.2023 г. № 18-СД     </w:t>
            </w:r>
          </w:p>
        </w:tc>
      </w:tr>
    </w:tbl>
    <w:p>
      <w:pPr>
        <w:pStyle w:val="Normal"/>
        <w:autoSpaceDE w:val="false"/>
        <w:ind w:left="360" w:firstLine="34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вопросов местного значения муниципального образования Бийский район Алтайского края, полномочия по осуществлению которых принимаются муниципальным образованием Светлоозёрский сельсовет Бийского района Алтайского края</w:t>
      </w:r>
    </w:p>
    <w:p>
      <w:pPr>
        <w:pStyle w:val="Normal"/>
        <w:autoSpaceDE w:val="false"/>
        <w:ind w:left="360" w:firstLine="34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Участие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</w:t>
      </w:r>
      <w:r>
        <w:rPr>
          <w:rFonts w:cs="Arial" w:ascii="Arial" w:hAnsi="Arial"/>
          <w:iCs/>
          <w:color w:val="000000"/>
        </w:rPr>
        <w:t>одержание мест захоро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iCs/>
        </w:rPr>
        <w:t>3. Дорожная деятельность в отношении автомобильных дорог местного значения в границах населённых пунктов поселения, организация дорожного дви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 xml:space="preserve">4. </w:t>
      </w:r>
      <w:r>
        <w:rPr>
          <w:rFonts w:cs="Arial" w:ascii="Arial" w:hAnsi="Arial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</w:tabs>
        <w:ind w:firstLine="705"/>
        <w:jc w:val="both"/>
        <w:rPr/>
      </w:pPr>
      <w:r>
        <w:rPr>
          <w:sz w:val="24"/>
          <w:szCs w:val="24"/>
        </w:rPr>
        <w:t>6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</w:tabs>
        <w:ind w:firstLine="705"/>
        <w:jc w:val="both"/>
        <w:rPr/>
      </w:pPr>
      <w:r>
        <w:rPr>
          <w:sz w:val="24"/>
          <w:szCs w:val="24"/>
        </w:rPr>
        <w:t>7. Участие в предупреждении и ликвидации последствий чрезвычайных ситуаций в границах посел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8. Утверждение генеральных планов поселения, правил землепользования и застройки, осуществление муниципального земельного контроля в границах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9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2. Организация в границах поселения электро-, теплоснабжения населения, снабжения населения топли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4"/>
      <w:szCs w:val="24"/>
      <w:lang w:val="ru-RU" w:bidi="ar-SA"/>
    </w:rPr>
  </w:style>
  <w:style w:type="character" w:styleId="ConsPlusTitle">
    <w:name w:val="ConsPlusTitle Знак Знак Знак"/>
    <w:basedOn w:val="Style10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 Знак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0"/>
    </w:rPr>
  </w:style>
  <w:style w:type="paragraph" w:styleId="Style15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1">
    <w:name w:val="Стиль Заголовок 1 + Авто"/>
    <w:basedOn w:val="Heading1"/>
    <w:qFormat/>
    <w:pPr>
      <w:numPr>
        <w:ilvl w:val="0"/>
        <w:numId w:val="0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FEA23C134BD8B838934C533701FC4D8745300D152220AADB03A85AD4X1IBE" TargetMode="External"/><Relationship Id="rId4" Type="http://schemas.openxmlformats.org/officeDocument/2006/relationships/hyperlink" Target="consultantplus://offline/ref=571AE3BA617E64E00E818AC43E56BF2897855D73B002646E5E82BB28F18502F0E7B318CAF2h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5:00Z</dcterms:created>
  <dc:creator>piringile</dc:creator>
  <dc:description/>
  <cp:keywords/>
  <dc:language>en-US</dc:language>
  <cp:lastModifiedBy>Ольга</cp:lastModifiedBy>
  <cp:lastPrinted>2020-09-10T10:33:00Z</cp:lastPrinted>
  <dcterms:modified xsi:type="dcterms:W3CDTF">2023-12-19T09:02:00Z</dcterms:modified>
  <cp:revision>27</cp:revision>
  <dc:subject/>
  <dc:title>Перечень муниципальных нормативных правовых актов, подлежащих принятию в соответствии с Федеральным законом от 6 октября 2003 года № 131-ФЗ  «Об общих принципах организации местного самоуправления в Российской Федерации» (по состоянию на 12 апреля 2010 г</dc:title>
</cp:coreProperties>
</file>