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июня 2023 года</w:t>
        <w:tab/>
        <w:tab/>
        <w:tab/>
        <w:tab/>
        <w:tab/>
        <w:tab/>
        <w:tab/>
        <w:t xml:space="preserve">              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 благоустройств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елённых пунк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план по благоустройству населённых пунктов в 2023 году. Светлоозёрский сельский Совет народных депутатов отмечает, что план  по благоустройству составлен в полной мере. Охватывает все необходимые мероприятия для наведения порядка и благоустройства поселения. Светлоозёрский сельский Совет народных депутатов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Рекомендовать  администрации  продолжить работу в этом направлен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2. Информацию  принять  к сведению (план по благоустройству информация делопроизводителя прилагается к решению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ветлоозёр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народных депутатов:</w:t>
        <w:tab/>
        <w:tab/>
        <w:tab/>
        <w:tab/>
        <w:t>Т.В. Яр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42:00Z</dcterms:created>
  <dc:creator>User</dc:creator>
  <dc:description/>
  <cp:keywords/>
  <dc:language>en-US</dc:language>
  <cp:lastModifiedBy>Ольга</cp:lastModifiedBy>
  <cp:lastPrinted>2023-06-29T10:53:00Z</cp:lastPrinted>
  <dcterms:modified xsi:type="dcterms:W3CDTF">2023-06-29T03:53:00Z</dcterms:modified>
  <cp:revision>57</cp:revision>
  <dc:subject/>
  <dc:title>РОССИЙСКАЯ  ФЕДЕРАЦИЯ</dc:title>
</cp:coreProperties>
</file>