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ня 2023 года</w:t>
        <w:tab/>
        <w:tab/>
        <w:tab/>
        <w:tab/>
        <w:tab/>
        <w:tab/>
        <w:tab/>
        <w:tab/>
        <w:t>№ 6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льготах и гарантиях муниципальных служащих  администрации Светлоозёрский сельсовет Бийского района» 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Рассмотрев требование прокуратуры Бийского района от 07.06.2023 года № 02-53-2023/426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, Светлоозёрский сельский Совет народных депутатов  РЕШИЛ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анное реше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ложение об оплате труда, основных и дополнительных отпусках, социальных льготах и гарантиях муниципальных служащих  администрации Светлоозёрский сельсовет Бийского района (далее Положение в соответствующем падеже), утверждённое решением Светлоозёрского сельского Совета  народных депутатов от  23.12.2022 № 18-СД следующие изменения и дополнения:   </w:t>
      </w:r>
    </w:p>
    <w:p>
      <w:pPr>
        <w:pStyle w:val="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  <w:lang w:bidi="ru-RU"/>
        </w:rPr>
        <w:t>исключить из</w:t>
      </w:r>
      <w:r>
        <w:rPr>
          <w:sz w:val="24"/>
          <w:szCs w:val="24"/>
        </w:rPr>
        <w:t xml:space="preserve"> статьи 6</w:t>
      </w:r>
      <w:r>
        <w:rPr>
          <w:color w:val="000000"/>
          <w:sz w:val="24"/>
          <w:szCs w:val="24"/>
          <w:lang w:bidi="ru-RU"/>
        </w:rPr>
        <w:t xml:space="preserve"> Положения второй пункт 6.4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basedOn w:val="Style13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7-01T16:44:00Z</cp:lastPrinted>
  <dcterms:modified xsi:type="dcterms:W3CDTF">2023-06-22T02:11:00Z</dcterms:modified>
  <cp:revision>77</cp:revision>
  <dc:subject/>
  <dc:title>РОССИЙСКАЯ  ФЕДЕРАЦИЯ</dc:title>
</cp:coreProperties>
</file>