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преля 2022 года</w:t>
        <w:tab/>
        <w:tab/>
        <w:tab/>
        <w:tab/>
        <w:tab/>
        <w:tab/>
        <w:tab/>
        <w:tab/>
        <w:tab/>
        <w:t>№ 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о сменой кадрового состава работников администрации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:</w:t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>Приложение № 1 положения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глава сельсовета Лесовая Ольга Витальевна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  - специалист ВУ Романова Наталья Владимиров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  <w:t>Денисова Ю.А. – делопроизводитель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№ 2/1 от 10.02.2021 года «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 считать утратившим силу с момента вступления в силу данно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22-10-19T11:43:00Z</cp:lastPrinted>
  <dcterms:modified xsi:type="dcterms:W3CDTF">2022-12-29T11:09:00Z</dcterms:modified>
  <cp:revision>32</cp:revision>
  <dc:subject/>
  <dc:title>РОССИЙСКАЯ  ФЕДЕРАЦИЯ</dc:title>
</cp:coreProperties>
</file>