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22 года</w:t>
        <w:tab/>
        <w:tab/>
        <w:tab/>
        <w:tab/>
        <w:tab/>
        <w:tab/>
        <w:tab/>
        <w:tab/>
        <w:tab/>
        <w:t>№  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о сменой кадрового состава работников администрации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:</w:t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</w:rPr>
        <w:t>Приложение № 1 положения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глава сельсовета Лесовая Ольга Витальевна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  - специалист ВУ Романова Наталья Владимировн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  <w:tab/>
        <w:tab/>
        <w:tab/>
        <w:t>Мелихова Е.Е. – делопроизводитель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№ 15 от 26.04.2022 года «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 считать утратившим силу с момента вступления в силу данно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22-12-29T18:10:00Z</cp:lastPrinted>
  <dcterms:modified xsi:type="dcterms:W3CDTF">2022-12-29T11:10:00Z</dcterms:modified>
  <cp:revision>33</cp:revision>
  <dc:subject/>
  <dc:title>РОССИЙСКАЯ  ФЕДЕРАЦИЯ</dc:title>
</cp:coreProperties>
</file>