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 февраля 2022 года</w:t>
        <w:tab/>
        <w:tab/>
        <w:tab/>
        <w:tab/>
        <w:tab/>
        <w:tab/>
        <w:tab/>
        <w:tab/>
        <w:t xml:space="preserve">№ 3/1 </w:t>
      </w:r>
    </w:p>
    <w:p>
      <w:pPr>
        <w:pStyle w:val="Normal"/>
        <w:jc w:val="center"/>
        <w:rPr/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лана привлечения сил и средств для тушения пожаров и проведения аварийно-спасательных работ на территории МО Светлоозёрский сельсовет Бийского района Алтайского края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в целях совершенствования организации тушения пожаров на МО Светлоозёрский сельсовет Бийского района,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на тушение пожаров на территории Светлоозёрского сельсов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Светлоозёрский сельсове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 по организации тушения пожаров в сельсовете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Утвердить порядок привлечения сил и средств для тушения пожаров и проведения аварийно-спасательных работ на территории сельсовета (приложение 1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привлечения сил и средств для тушения пожаров и проведения аварийно-спасательных работ на территории сельсовета (приложение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 Утвердить состав сил и средств  Администрации Светлоозёрского сельсовета Бийского района Алтайского края, привлекаемых для выполнения спасательных и аварийно-восстановительных работ (приложение 3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22 года  № 3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hanging="142"/>
        <w:jc w:val="center"/>
        <w:rPr/>
      </w:pPr>
      <w:r>
        <w:rPr>
          <w:b/>
          <w:bCs/>
          <w:sz w:val="26"/>
          <w:szCs w:val="26"/>
        </w:rPr>
        <w:t xml:space="preserve">о порядке привлечения сил и средств для тушения пожаров и проведения аварийно-спасательных работ на территории </w:t>
      </w:r>
      <w:r>
        <w:rPr>
          <w:b/>
          <w:sz w:val="26"/>
          <w:szCs w:val="26"/>
        </w:rPr>
        <w:t>МО Светлоозёрский сельсовет Бийского района Алтайского края</w:t>
      </w:r>
    </w:p>
    <w:p>
      <w:pPr>
        <w:pStyle w:val="Normal"/>
        <w:shd w:fill="FFFFFF" w:val="clear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 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МО Светлоозёрский сельсовет Бийского района Алтайского края (далее сельсовет в соответствующем падеж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2. Для тушения пожаров и проведения аварийно-спасательных работ на территории сельсовета  привлекаются следующие сил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разделение противопожарной службы </w:t>
      </w:r>
      <w:r>
        <w:rPr>
          <w:bCs/>
          <w:sz w:val="26"/>
          <w:szCs w:val="26"/>
        </w:rPr>
        <w:t>Отдельный пост 1-ОП-16ПЧ-2ОФПС, с. Малоенисейское, ул. Новая, 50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подразделения добровольной пожарной дружины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ля тушения пожаров и проведения аварийно-спасательных работ на территории сельсовета привлекаются следующие средства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жарная и специальная техни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нетушащие вещества, находящиеся на вооружении в подразделениях пожарной охран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уководители организаций обязаны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исправном состоянии средства противопожарной защиты, не допускать их использования не по назначени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и, сооружении и иных объектах организац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бщать в пожарную охрану о состоянии дорог и изменении подъездов к объект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привлечения сил и средств на тушение пожа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2. Порядок привлечения сил и средств в границах сельсовета утверждается главой сельсовета, на объектах – руководителем объек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ислоцирующиеся на территории сельсовета и (или) обслуживающие данную территорию. Корректировка планов проводится по мере необходим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9. В случае недостаточного количества или выхода из строя пожарной или специальной техники руководитель гарнизона (должностное лицо) совместно с главой Администрации сельсовета, принимают меры по привлечению дополнительных сил и средств других организа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22 года 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а привлечения сил и средств для тушения пожаров и проведения аварийно-спасательных работ на территории МО Светлоозёрский сельсове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3261"/>
        <w:gridCol w:w="2835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я пожарной охраны, привлекаемые к тушению пожар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вызова, сообщения (т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ругие)</w:t>
            </w:r>
          </w:p>
        </w:tc>
      </w:tr>
      <w:tr>
        <w:trPr>
          <w:trHeight w:val="1268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Светлоозёр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озёрны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й пост 1-ОП-16ПЧ-2ОФПС, с. Малоенисейское, ул. Новая, 5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854) 774-3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35-56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тлоозё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ая О.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05-35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77-91-4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22 года  № 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сил и средств  Администрации Светлоозёрского сельсовета Бийского района Алтайского края, привлекаемых для выполнения спасательных и аварийно-восстановительных работ 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1"/>
        <w:gridCol w:w="1787"/>
        <w:gridCol w:w="1189"/>
        <w:gridCol w:w="992"/>
        <w:gridCol w:w="2160"/>
        <w:gridCol w:w="1261"/>
        <w:gridCol w:w="1433"/>
        <w:gridCol w:w="1541"/>
        <w:gridCol w:w="1260"/>
        <w:gridCol w:w="946"/>
      </w:tblGrid>
      <w:tr>
        <w:trPr>
          <w:trHeight w:val="233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2"/>
              <w:jc w:val="center"/>
              <w:rPr/>
            </w:pPr>
            <w:r>
              <w:rPr>
                <w:b/>
                <w:szCs w:val="24"/>
              </w:rPr>
              <w:t>подразделения (формирования) ведомственная</w:t>
            </w:r>
          </w:p>
          <w:p>
            <w:pPr>
              <w:pStyle w:val="Normal2"/>
              <w:jc w:val="center"/>
              <w:rPr/>
            </w:pPr>
            <w:r>
              <w:rPr>
                <w:b/>
                <w:szCs w:val="24"/>
              </w:rPr>
              <w:t>принадлежность, адрес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b/>
                <w:szCs w:val="24"/>
              </w:rPr>
              <w:t>Фамилия, инициалы руководителя,</w:t>
            </w:r>
          </w:p>
          <w:p>
            <w:pPr>
              <w:pStyle w:val="Normal2"/>
              <w:jc w:val="center"/>
              <w:rPr/>
            </w:pPr>
            <w:r>
              <w:rPr>
                <w:b/>
                <w:szCs w:val="24"/>
              </w:rPr>
              <w:t>телефон: рабочий, сотовый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  <w:p>
            <w:pPr>
              <w:pStyle w:val="Normal2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диспетчера,</w:t>
            </w:r>
          </w:p>
          <w:p>
            <w:pPr>
              <w:pStyle w:val="Normal2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ДС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сил и средст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b/>
                <w:szCs w:val="24"/>
              </w:rPr>
              <w:t>Зона ответственности</w:t>
            </w:r>
          </w:p>
        </w:tc>
      </w:tr>
      <w:tr>
        <w:trPr>
          <w:trHeight w:val="185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Личный состав</w:t>
            </w:r>
          </w:p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чел.)</w:t>
            </w:r>
          </w:p>
        </w:tc>
        <w:tc>
          <w:tcPr>
            <w:tcW w:w="6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ind w:left="-108" w:right="-122" w:hanging="0"/>
              <w:jc w:val="center"/>
              <w:rPr/>
            </w:pPr>
            <w:r>
              <w:rPr>
                <w:b/>
                <w:szCs w:val="24"/>
              </w:rPr>
              <w:t>Время готовности</w:t>
            </w:r>
          </w:p>
          <w:p>
            <w:pPr>
              <w:pStyle w:val="Normal2"/>
              <w:ind w:left="-108" w:right="-12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+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b/>
                <w:szCs w:val="24"/>
              </w:rPr>
              <w:t>автомобильная (марка, количество)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женерная</w:t>
            </w:r>
          </w:p>
          <w:p>
            <w:pPr>
              <w:pStyle w:val="Normal2"/>
              <w:jc w:val="center"/>
              <w:rPr/>
            </w:pPr>
            <w:r>
              <w:rPr>
                <w:b/>
                <w:szCs w:val="24"/>
              </w:rPr>
              <w:t>(марка, количество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альная (марка, количество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тлоозёрского сельсовет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ая Ольга Витальевна;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05-355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: 77-91-4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6-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АЗ 39625 - 1 ед.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пата штыковая 4 шт., емкость для воды  по 25 л. – 2 шт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озёрское, п. Заозёрный</w:t>
            </w:r>
          </w:p>
        </w:tc>
      </w:tr>
    </w:tbl>
    <w:p>
      <w:pPr>
        <w:pStyle w:val="Normal2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0" w:top="70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Администратор</dc:creator>
  <dc:description/>
  <cp:keywords/>
  <dc:language>en-US</dc:language>
  <cp:lastModifiedBy>Ольга</cp:lastModifiedBy>
  <cp:lastPrinted>2022-05-24T13:51:00Z</cp:lastPrinted>
  <dcterms:modified xsi:type="dcterms:W3CDTF">2022-05-24T06:52:00Z</dcterms:modified>
  <cp:revision>10</cp:revision>
  <dc:subject/>
  <dc:title/>
</cp:coreProperties>
</file>