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 ноября 2022 года</w:t>
        <w:tab/>
        <w:tab/>
        <w:tab/>
        <w:tab/>
        <w:tab/>
        <w:tab/>
        <w:tab/>
        <w:t>№ 12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проекта Генерального плана муниципального образования Светлоозёрский сельсовет Бийского района Алтайского края 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4, 32 Градостроительного кодекса Российской Федерации, статьей 14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Светлоозёрский сельсовет Бийского района Алтайского края с учетом публичных слушаний и заключений о результатах публичных слушаний по проекту Генерального плана Светлоозёрский сельский Совет народных депутатов Бийского района Алтайского края, РЕШИЛ:</w:t>
      </w:r>
    </w:p>
    <w:p>
      <w:pPr>
        <w:pStyle w:val="Style2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1. Утвердить проект Генерального плана муниципального образования Светлоозёрский сельсовет Бийского района Алтайского края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Светлоозёрского сельсовета обнародовать проект Генерального плана муниципального образования Светлоозёрский  сельсовет Бийского района Алтайского края в установленном Уставом порядке на информационных стендах в с. Светлоозёрское, п. Заозёрный, п. Полевода и разместить на официальном сайте муниципального образования Светлоозёрский сельсовет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сельскому хозяйству, строительству и благоустройству (председатель Перов А.В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 xml:space="preserve"> О.В. Лесовая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30 июня 2022 год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2-11-28T16:08:00Z</cp:lastPrinted>
  <dcterms:modified xsi:type="dcterms:W3CDTF">2022-11-28T09:08:00Z</dcterms:modified>
  <cp:revision>69</cp:revision>
  <dc:subject/>
  <dc:title>РОССИЙСКАЯ  ФЕДЕРАЦИЯ</dc:title>
</cp:coreProperties>
</file>