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декабря  2022 года</w:t>
        <w:tab/>
        <w:tab/>
        <w:tab/>
        <w:tab/>
        <w:tab/>
        <w:tab/>
        <w:tab/>
        <w:tab/>
        <w:t>№ 14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Во исполнение решения Бийского районного Совета народных депутатов Алтайского края от 25.10.2022 г. № 19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, на период с 01.01.2023 года и до окончания срока полномочий Бий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нять следующие полномочия, предусмотренные Приложением № 1 к решению БРСНД от 25.10.2022 г. № 19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Главе Светлоозёрского сельсовета Бийского района Алтайского края Лесовой О.В. подписать Соглашение о передаче полномочий по форме Приложения 5 к решению БРСНД от 25.10.2022 г. № 1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ind w:right="-2" w:hanging="0"/>
        <w:rPr/>
      </w:pPr>
      <w:r>
        <w:rPr>
          <w:rFonts w:cs="Arial" w:ascii="Arial" w:hAnsi="Arial"/>
          <w:sz w:val="20"/>
          <w:szCs w:val="20"/>
        </w:rPr>
        <w:t>п. Полеводка на информационных стендах 28 декабря 2022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autoSpaceDE w:val="false"/>
              <w:ind w:left="114" w:hanging="1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ветлоозёрского СНД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.12.2022 г. № 14-СД     </w:t>
            </w:r>
          </w:p>
        </w:tc>
      </w:tr>
    </w:tbl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</w:t>
      </w:r>
      <w:r>
        <w:rPr>
          <w:rFonts w:cs="Arial" w:ascii="Arial" w:hAnsi="Arial"/>
          <w:iCs/>
          <w:color w:val="000000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3. Дорожная деятельность в отношении автомобильных дорог местного значения в границах населё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2. Организация в границах поселения электро-, тепл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Ольга</cp:lastModifiedBy>
  <cp:lastPrinted>2020-09-10T10:33:00Z</cp:lastPrinted>
  <dcterms:modified xsi:type="dcterms:W3CDTF">2022-12-21T06:25:00Z</dcterms:modified>
  <cp:revision>25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