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3 декабря 2022 года</w:t>
        <w:tab/>
        <w:tab/>
        <w:tab/>
        <w:tab/>
        <w:tab/>
        <w:tab/>
        <w:tab/>
        <w:tab/>
        <w:t>№ 1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20015</wp:posOffset>
                </wp:positionV>
                <wp:extent cx="334962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 утверждении Положения об  оплате труда, основных и дополнительных отпусках, социальных льготах и гарантиях муниципальных служащих администрации Светлоозёрского сельсове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.55pt;mso-wrap-distance-left:9.05pt;mso-wrap-distance-right:9.05pt;mso-wrap-distance-top:0pt;mso-wrap-distance-bottom:0pt;margin-top:9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б утверждении Положения об  оплате труда, основных и дополнительных отпусках, социальных льготах и гарантиях муниципальных служащих администрации Светлоозёрского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г. № 25-ФЗ «О муниципальной службе в Российской Федерации», Законом Алтайского края от 07.12.2007 г. № 134-ЗС «О муниципальной службе в Алтайском крае»  Светлоозёрский сельский Совет народных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Утвердить Положение об  оплате труда, основных и дополнительных отпусках, социальных льготах и гарантиях муниципальных служащих администрации Светлоозёр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размеры должностных окладов муниципальных служащих администрации Светлоозёрского сельсовет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ая должность муниципальной служб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ветлоозёрского сельсовета полная ставка – 5045 руб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должность муниципальной служб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военного учёта 0,5 ставки – 1619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решения Светлоозёрского сельского Совета народных депутатов Бийского района № 11-СД от 28.09.2017 года, № 8/1 от 30.06.2022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, согласно Устава муниципального образования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троль исполнения данного решения возложить на комиссию по законности и правопорядку (Понкратов Г.В.)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:</w:t>
        <w:tab/>
        <w:tab/>
        <w:tab/>
        <w:tab/>
        <w:tab/>
        <w:t>О.В. Лесов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57" w:right="1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ind w:left="57" w:right="1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ind w:left="57" w:right="1497" w:hanging="0"/>
        <w:rPr/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7 декабря 2022 года.</w:t>
      </w:r>
    </w:p>
    <w:p>
      <w:pPr>
        <w:pStyle w:val="Normal"/>
        <w:ind w:left="57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 Светлоозёрского</w:t>
      </w:r>
    </w:p>
    <w:p>
      <w:pPr>
        <w:pStyle w:val="Normal"/>
        <w:ind w:left="4678" w:firstLine="720"/>
        <w:jc w:val="right"/>
        <w:rPr/>
      </w:pPr>
      <w:r>
        <w:rPr>
          <w:rFonts w:cs="Arial" w:ascii="Arial" w:hAnsi="Arial"/>
          <w:sz w:val="22"/>
          <w:szCs w:val="22"/>
        </w:rPr>
        <w:t>сельского Совета  народных депутатов</w:t>
      </w:r>
    </w:p>
    <w:p>
      <w:pPr>
        <w:pStyle w:val="Normal"/>
        <w:ind w:left="576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3.12.2022 года № 18-С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плате труда, основных и дополнительных отпусках, социальных льготах и  гарантиях  муниципальных служащих  администрации  Светлоозёрского сельсовета Бийского района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Normal"/>
        <w:numPr>
          <w:ilvl w:val="0"/>
          <w:numId w:val="4"/>
        </w:numPr>
        <w:ind w:left="0" w:righ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1.1. Настоящее Положение определяет порядок и условия оплаты труда муниципальных служащих администрации Светлоозёрского сельсовета (далее – муниципальные служащие)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Оплата труда муниципальных служащих производится в виде денежного содержания, состоящего из должностного оклада в соответствии с занимаемой должностью муниципальной службы, а также ежемесячных и иных дополнительных выплат, определяемых настоящим Положением в соответствии с Законом Алтайского края от 07.12.2007 г. № 134-ЗС «О муниципальной службе в Алтайском крае» (далее – закон Алтайского края)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2. Должностной оклад муниципальных служащих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2.1. Размеры должностных окладов муниципальных служащих устанавливаются решением Светлоозёрского сельского Совета народных депутатов дифференцированно по группам и наименованию должностей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ConsNormal"/>
        <w:ind w:right="0" w:firstLine="56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иды дополнительных выплат муниципальным служащим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 К дополнительным выплатам относя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месячная надбавка за ученую степен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Ежемесячная надбавка к должностному окладу за выслугу лет на муниципальной службе устанавливается  законом Алтайского края  в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муниципальной службы от 1 года до 5 лет - 10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муниципальной службы от 5 до 10 лет - 15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муниципальной службы от 10 до 15 лет - 20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муниципальной службы от 15 лет и выше - 3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0</w:t>
        </w:r>
      </w:hyperlink>
      <w:r>
        <w:rPr>
          <w:rFonts w:cs="Arial" w:ascii="Arial" w:hAnsi="Arial"/>
        </w:rPr>
        <w:t xml:space="preserve"> зак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ConsNormal"/>
        <w:ind w:right="0" w:firstLine="540"/>
        <w:jc w:val="both"/>
        <w:rPr/>
      </w:pPr>
      <w:r>
        <w:rPr/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, ответственного за кадрово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Основным документом для определения общего стажа выслуги лет, дающего право на получение ежемесячных надбавок и дополнительного отпуска, является трудовая книжка.</w:t>
      </w:r>
    </w:p>
    <w:p>
      <w:pPr>
        <w:pStyle w:val="ConsNormal"/>
        <w:ind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5. Ежемесячная надбавка к должностному окладу за особые условия муниципальной службы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/>
        <w:t xml:space="preserve">5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 </w:t>
      </w:r>
    </w:p>
    <w:p>
      <w:pPr>
        <w:pStyle w:val="ConsNormal"/>
        <w:tabs>
          <w:tab w:val="clear" w:pos="708"/>
          <w:tab w:val="left" w:pos="567" w:leader="none"/>
        </w:tabs>
        <w:ind w:right="0" w:hanging="0"/>
        <w:jc w:val="both"/>
        <w:rPr/>
      </w:pPr>
      <w:r>
        <w:rPr/>
        <w:tab/>
        <w:t>5.2. Размер ежемесячной надбавки за особые условия муниципальной службы не может превышать 80 процентов должностного оклада.</w:t>
      </w:r>
    </w:p>
    <w:p>
      <w:pPr>
        <w:pStyle w:val="ConsNormal"/>
        <w:ind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6. Премия по результатам рабо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ежемесячн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единовременная.</w:t>
      </w:r>
    </w:p>
    <w:p>
      <w:pPr>
        <w:pStyle w:val="ConsNormal"/>
        <w:ind w:right="0" w:firstLine="540"/>
        <w:jc w:val="both"/>
        <w:rPr/>
      </w:pPr>
      <w:r>
        <w:rPr/>
        <w:t>6.2. Ежемесячная премия выплачивается по высшим, ведущим, старшим и младшим должностям в размере до 120 % должностного оклада.</w:t>
      </w:r>
    </w:p>
    <w:p>
      <w:pPr>
        <w:pStyle w:val="ConsNormal"/>
        <w:ind w:right="0" w:firstLine="540"/>
        <w:jc w:val="both"/>
        <w:rPr/>
      </w:pPr>
      <w:r>
        <w:rPr/>
        <w:t>6.3. Ежемесячное премирование производится за: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/>
      </w:pPr>
      <w:r>
        <w:rPr/>
        <w:t>четкое исполнение муниципальным служащим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качественную подготовку и своевременную сдачу материалов для рассмотрения сельским Советом народных депута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рганизацию своевременного выполнения решений сельского Совета народных депутатов, постановлений и распоряжений главы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облюдения трудовой и исполнительской дисциплины, контрольных сроков служебной перепис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оевременное и качественное  рассмотрение обращений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4. Ежемесячная премия не начисляется или ее размер может быть уменьшен за невыполнение условий пре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ение ежемесячной премии или уменьшение размера оформляется распоряжением (приказом) работодателя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жемесячная премия не начисляется за месяц, в котором муниципальный служащий был привлечен к дисциплинарной ответств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Муниципальным служащим может выплачиваться единовременная премия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единовременной премии не может превышать  размер месячного денежного содержания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й устанавливается главой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6. Премирование производится за фактически отработанное муниципальным служащим время.</w:t>
      </w:r>
    </w:p>
    <w:p>
      <w:pPr>
        <w:pStyle w:val="ConsNormal"/>
        <w:ind w:right="0" w:firstLine="567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ind w:right="0" w:hanging="0"/>
        <w:jc w:val="center"/>
        <w:rPr/>
      </w:pPr>
      <w:r>
        <w:rPr>
          <w:b/>
        </w:rPr>
        <w:t>7. Ежемесячная надбавка за ученую степень</w:t>
      </w:r>
    </w:p>
    <w:p>
      <w:pPr>
        <w:pStyle w:val="ConsNormal"/>
        <w:ind w:right="0" w:firstLine="567"/>
        <w:jc w:val="both"/>
        <w:rPr/>
      </w:pPr>
      <w:r>
        <w:rPr/>
        <w:t>7.1. Муниципальным служащим выплачивается ежемесячная надбавка за ученую степень в следующих размерах:</w:t>
      </w:r>
    </w:p>
    <w:p>
      <w:pPr>
        <w:pStyle w:val="ConsNormal"/>
        <w:ind w:right="0" w:firstLine="567"/>
        <w:jc w:val="both"/>
        <w:rPr/>
      </w:pPr>
      <w:r>
        <w:rPr/>
        <w:t>имеющему ученую степень кандидата наук – в размере 10 % от установленного денежного содержания по замещаемой муниципальным служащим должности, но не более 3000 рублей;</w:t>
      </w:r>
    </w:p>
    <w:p>
      <w:pPr>
        <w:pStyle w:val="ConsNormal"/>
        <w:ind w:right="0" w:firstLine="567"/>
        <w:jc w:val="both"/>
        <w:rPr/>
      </w:pPr>
      <w:r>
        <w:rPr/>
        <w:t>имеющему ученую степень доктора наук - в размере 25 % от установленного денежного содержания по замещаемой муниципальным служащим должности, но не более 7000 рублей.</w:t>
      </w:r>
    </w:p>
    <w:p>
      <w:pPr>
        <w:pStyle w:val="ConsNormal"/>
        <w:ind w:right="0" w:firstLine="567"/>
        <w:jc w:val="both"/>
        <w:rPr/>
      </w:pPr>
      <w:r>
        <w:rPr/>
        <w:t>7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b/>
          <w:b/>
        </w:rPr>
      </w:pPr>
      <w:r>
        <w:rPr>
          <w:b/>
        </w:rPr>
        <w:t>8. Ежемесячное денежное поощрение</w:t>
      </w:r>
    </w:p>
    <w:p>
      <w:pPr>
        <w:pStyle w:val="ConsNormal"/>
        <w:ind w:right="0" w:firstLine="567"/>
        <w:jc w:val="both"/>
        <w:rPr/>
      </w:pPr>
      <w:r>
        <w:rPr/>
        <w:t>8.1. Ежемесячное денежное поощрение муниципальным служащим устанавливается в следующих размерах:</w:t>
      </w:r>
    </w:p>
    <w:p>
      <w:pPr>
        <w:pStyle w:val="ConsNormal"/>
        <w:ind w:right="0" w:firstLine="540"/>
        <w:jc w:val="both"/>
        <w:rPr/>
      </w:pPr>
      <w:r>
        <w:rPr/>
        <w:t>1)  по высшим должностям – в размере до 0,8 должностного оклада;</w:t>
      </w:r>
    </w:p>
    <w:p>
      <w:pPr>
        <w:pStyle w:val="ConsNormal"/>
        <w:ind w:right="0" w:firstLine="540"/>
        <w:jc w:val="both"/>
        <w:rPr/>
      </w:pPr>
      <w:r>
        <w:rPr/>
        <w:t>2) по ведущим, старшим и младшим должностям – в размере до 0,6 должностного оклада.</w:t>
      </w:r>
    </w:p>
    <w:p>
      <w:pPr>
        <w:pStyle w:val="ConsNormal"/>
        <w:ind w:right="0" w:firstLine="540"/>
        <w:jc w:val="both"/>
        <w:rPr/>
      </w:pPr>
      <w:r>
        <w:rPr/>
        <w:t>8.2. Размер ежемесячного денежного поощрения устанавливается в трудовом договоре.</w:t>
        <w:tab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b/>
        </w:rPr>
        <w:t>9. Единовременные выплаты при предоставлении ежегодного оплачиваемого отпуска и материальная помощь</w:t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hanging="0"/>
        <w:jc w:val="both"/>
        <w:rPr/>
      </w:pPr>
      <w:r>
        <w:rPr/>
        <w:tab/>
        <w:t>9.1. При предоставлении ежегодного оплачиваемого отпуска муниципальному служащему на основании письменного заявления выплачивается единовременная выплата в размере двух должностных окладов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/>
        <w:t>9.2. При разделении ежегодного оплачиваемого отпуска на части единовременная выплата осуществляется один раз при предоставлении любой части отпуска.</w:t>
      </w:r>
    </w:p>
    <w:p>
      <w:pPr>
        <w:pStyle w:val="ConsNormal"/>
        <w:ind w:right="0" w:firstLine="540"/>
        <w:jc w:val="both"/>
        <w:rPr/>
      </w:pPr>
      <w:r>
        <w:rPr/>
        <w:t>9.3. Муниципальным служащим осуществляется выплата материальной помощи в размере одного должностного оклада в год. Решение о выплате материальной помощи принимается на основании письменного заявления муниципального служащего.</w:t>
      </w:r>
    </w:p>
    <w:p>
      <w:pPr>
        <w:pStyle w:val="ConsNormal"/>
        <w:ind w:right="0" w:firstLine="540"/>
        <w:jc w:val="both"/>
        <w:rPr/>
      </w:pPr>
      <w:r>
        <w:rPr/>
        <w:t>9.4. В случае, если муниципальный служащий не использовал в течение года своего права на получение единовременной выплаты и (или) материальной помощи, данные выплаты производятся в конце года пропорционально отработанному времени за последний календарный год.</w:t>
      </w:r>
    </w:p>
    <w:p>
      <w:pPr>
        <w:pStyle w:val="ConsNormal"/>
        <w:ind w:right="0" w:firstLine="540"/>
        <w:jc w:val="both"/>
        <w:rPr/>
      </w:pPr>
      <w:r>
        <w:rPr/>
        <w:t>9.5. При увольнении муниципального служащего в течение календарного года (за исключением конца календарного года)  материальная помощь и (или) единовременная выплата, полученные в полном размере, удерживаются в сумме равной разности полной суммы и суммы, положенной пропорционально отработанному времени.</w:t>
      </w:r>
    </w:p>
    <w:p>
      <w:pPr>
        <w:pStyle w:val="ConsNormal"/>
        <w:ind w:right="0" w:firstLine="540"/>
        <w:jc w:val="both"/>
        <w:rPr/>
      </w:pPr>
      <w:r>
        <w:rPr/>
        <w:t>9.6. При формировании фонда оплаты труда муниципальных служащих предусматривать средства (в расчете на год) для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0. Районный коэффициент</w:t>
      </w:r>
    </w:p>
    <w:p>
      <w:pPr>
        <w:pStyle w:val="ConsNormal"/>
        <w:ind w:right="0" w:firstLine="540"/>
        <w:jc w:val="both"/>
        <w:rPr/>
      </w:pPr>
      <w:r>
        <w:rPr/>
        <w:t>10.1. Районный коэффициент устанавливается для всех составляющих денежного содержания муниципального служащего в размере 15 %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b/>
        </w:rPr>
        <w:t>11. Финансирование денежного содержания муниципальных служащих</w:t>
      </w:r>
    </w:p>
    <w:p>
      <w:pPr>
        <w:pStyle w:val="ConsNormal"/>
        <w:ind w:right="0" w:firstLine="540"/>
        <w:jc w:val="both"/>
        <w:rPr/>
      </w:pPr>
      <w:r>
        <w:rPr/>
        <w:t>11.1. Финансирование расходов на содержание муниципальных служащих является расходным обязательством муниципального образования Светлоозёрский сельсовет.</w:t>
      </w:r>
    </w:p>
    <w:p>
      <w:pPr>
        <w:pStyle w:val="ConsNormal"/>
        <w:ind w:right="0" w:firstLine="540"/>
        <w:jc w:val="both"/>
        <w:rPr/>
      </w:pPr>
      <w:r>
        <w:rPr/>
        <w:t>11.2. Расходы на содержание муниципальных служащих осуществляются в пределах средств, предусмотренных в бюджете сельсовета на соответствующий финансовый год.</w:t>
      </w:r>
    </w:p>
    <w:p>
      <w:pPr>
        <w:pStyle w:val="ConsNormal"/>
        <w:ind w:right="0" w:firstLine="540"/>
        <w:jc w:val="both"/>
        <w:rPr/>
      </w:pPr>
      <w:r>
        <w:rPr/>
        <w:t>11.3. Финансирование денежного содержания муниципальных служащих производится в пределах нормативов формирования расходов на оплату труда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:</w:t>
      </w:r>
    </w:p>
    <w:p>
      <w:pPr>
        <w:pStyle w:val="ConsNormal"/>
        <w:ind w:right="0" w:firstLine="540"/>
        <w:jc w:val="both"/>
        <w:rPr/>
      </w:pPr>
      <w:r>
        <w:rPr/>
        <w:t>1) предельный фонд оплаты труда главы муниципального образования – количество денежных вознаграждений в расчете на год – 16,6;</w:t>
      </w:r>
    </w:p>
    <w:p>
      <w:pPr>
        <w:pStyle w:val="ConsNormal"/>
        <w:ind w:right="0" w:firstLine="540"/>
        <w:jc w:val="both"/>
        <w:rPr/>
      </w:pPr>
      <w:r>
        <w:rPr/>
        <w:t>2) предельный фонд оплаты труда по должностям муниципальной службы – количество должностных окладов в расчете на год – 52,1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b/>
        </w:rPr>
        <w:t>12. Ежегодный оплачиваемый отпуск</w:t>
      </w:r>
    </w:p>
    <w:p>
      <w:pPr>
        <w:pStyle w:val="ConsNormal"/>
        <w:ind w:right="0" w:firstLine="540"/>
        <w:jc w:val="both"/>
        <w:rPr/>
      </w:pPr>
      <w:r>
        <w:rPr/>
        <w:t xml:space="preserve">12.1. Ежегодный оплачиваемый отпуск муниципальных служащих состоит из основного отпуска и дополнительного оплачиваемого отпус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2. Муниципальным служащим предоставляется ежегодный основой оплачиваемый отпуск продолжительностью 30 календарны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3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стаже муниципальной службы от 1 года до 5 лет – 1 календарный ден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стаже муниципальной службы от 5 до 10 лет – 5 календарных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стаже муниципальной службы от 10 до 15 лет – 7 календарных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стаже муниципальной службы свыше 15 лет – 10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Лица, замещающие муниципальные должности администрации Светлоозёрского сельсовета, имеют право использовать ежегодный оплачиваемый отпуск по частям в течение календарного года, при этом ни одна из частей не должна быть менее 14 календарных дней. Использование ежегодного оплачиваемого отпуска по частям осуществляется по согласованию с работод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Дополнительные гарантии, предоставляемые муниципальному служащему либо лицу, замещающему муниципальную должность</w:t>
      </w:r>
    </w:p>
    <w:p>
      <w:pPr>
        <w:pStyle w:val="ConsNormal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b/>
        </w:rPr>
        <w:tab/>
      </w:r>
      <w:r>
        <w:rPr/>
        <w:t>13.1. Муниципальным служащим, либо лицу замещающего муниципальную должность,  за безупречную и эффективную муниципальную службу выплачивается единовременное поощрение, в связи с выходом на  пенсию за выслугу лет в размере среднемесячного заработка, при условии, что ранее при достижении пенсионного возраста (женщины – 55 лет, мужчины – 60 лет) им не было выплачено единовременное поощрение в размере среднемесячного заработка.</w:t>
      </w:r>
    </w:p>
    <w:p>
      <w:pPr>
        <w:pStyle w:val="ConsNormal"/>
        <w:ind w:right="0" w:firstLine="708"/>
        <w:jc w:val="both"/>
        <w:rPr/>
      </w:pPr>
      <w:r>
        <w:rPr/>
        <w:t>13.2. В случае смерти муниципального служащего, либо лица, замещающего муниципальную должность,  его семья имеет право на получение единовременного пособия в размере 1,0 минимального размера оплаты труда, установленного федеральным законом.</w:t>
      </w:r>
    </w:p>
    <w:p>
      <w:pPr>
        <w:pStyle w:val="ConsNormal"/>
        <w:ind w:right="0" w:firstLine="708"/>
        <w:jc w:val="both"/>
        <w:rPr/>
      </w:pPr>
      <w:r>
        <w:rPr/>
        <w:t>13.3. В случае смерти супруга (супруги) или близких родственников (родителей, детей), муниципальному служащему, либо лицу, замещающему муниципальную должность,  оказывается единовременная материальная помощь в размере 0,5</w:t>
      </w:r>
      <w:r>
        <w:rPr>
          <w:b/>
        </w:rPr>
        <w:t xml:space="preserve"> </w:t>
      </w:r>
      <w:r>
        <w:rPr/>
        <w:t xml:space="preserve"> минимального размера оплаты труда, установленного федеральным законом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B5260ECA9E782E39BA6127E8CECC26A8BFE16A711D0A112A5A488ABB0FDAC59C0DD854EF33B81D1919EBEk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9:00Z</dcterms:created>
  <dc:creator>lena</dc:creator>
  <dc:description/>
  <cp:keywords/>
  <dc:language>en-US</dc:language>
  <cp:lastModifiedBy>Ольга</cp:lastModifiedBy>
  <cp:lastPrinted>2020-10-06T13:33:00Z</cp:lastPrinted>
  <dcterms:modified xsi:type="dcterms:W3CDTF">2022-12-28T04:06:00Z</dcterms:modified>
  <cp:revision>23</cp:revision>
  <dc:subject/>
  <dc:title>   </dc:title>
</cp:coreProperties>
</file>