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февраля 2022 года</w:t>
        <w:tab/>
        <w:tab/>
        <w:tab/>
        <w:tab/>
        <w:tab/>
        <w:tab/>
        <w:tab/>
        <w:t xml:space="preserve">                 № 3-С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ёта об исполнении сельского бюджета за  2021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49 Устава Муниципального образования «Светлоозёрский сельсовет»,  утверждённого решением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ёт об исполнении сельского бюджета за 2021 год (прилагаетс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планово-бюджетную комиссии (председатель Гарбуз Г.Д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тлоозёрского сельсовета:  </w:t>
        <w:tab/>
        <w:tab/>
        <w:t xml:space="preserve">                                           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. Полеводка на информационных стендах 01 марта  2022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0:00Z</dcterms:created>
  <dc:creator>User</dc:creator>
  <dc:description/>
  <cp:keywords/>
  <dc:language>en-US</dc:language>
  <cp:lastModifiedBy>Ольга</cp:lastModifiedBy>
  <cp:lastPrinted>2021-02-25T12:52:00Z</cp:lastPrinted>
  <dcterms:modified xsi:type="dcterms:W3CDTF">2022-02-18T06:30:00Z</dcterms:modified>
  <cp:revision>72</cp:revision>
  <dc:subject/>
  <dc:title>РОССИЙСКАЯ  ФЕДЕРАЦИЯ</dc:title>
</cp:coreProperties>
</file>