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июня 2022 года</w:t>
        <w:tab/>
        <w:tab/>
        <w:tab/>
        <w:tab/>
        <w:tab/>
        <w:tab/>
        <w:t xml:space="preserve">                    №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досрочном прекраще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номочий депута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дпунктом 2 части 10 статьи 40 Федерального за</w:t>
        <w:softHyphen/>
        <w:t>кона от 06 октября 2003 года «Об общих принципах организации местного самоуправления в Российской Федерации», с пунктом 7.2 статьи 26 Устава Муниципального образования Светлоозёрский сельсовет Бийского района Алтайского края,  Светлоозёр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1. Прекратить досрочно полномочия депутата Светлоозёрского сельского Совета народных депутатов – Коцуба Натальи Александровны в связи с отставкой по собственному желанию с 23 июня 2022 года (заявление Коцуба Н.А. прилагается)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законности и охране общественно порядка (председатель Понкратов Г.В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ветлоозёр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народных депутатов:</w:t>
        <w:tab/>
        <w:tab/>
        <w:tab/>
        <w:tab/>
        <w:t>Т.В. Яр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. Полеводка на информационных стендах 28 июня 202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0:00Z</dcterms:created>
  <dc:creator>User</dc:creator>
  <dc:description/>
  <cp:keywords/>
  <dc:language>en-US</dc:language>
  <cp:lastModifiedBy>Ольга</cp:lastModifiedBy>
  <cp:lastPrinted>2022-06-27T11:46:00Z</cp:lastPrinted>
  <dcterms:modified xsi:type="dcterms:W3CDTF">2022-06-27T04:46:00Z</dcterms:modified>
  <cp:revision>4</cp:revision>
  <dc:subject/>
  <dc:title>РОССИЙСКАЯ  ФЕДЕРАЦИЯ</dc:title>
</cp:coreProperties>
</file>