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 июня  2022 года</w:t>
        <w:tab/>
        <w:tab/>
        <w:tab/>
        <w:tab/>
        <w:tab/>
        <w:tab/>
        <w:tab/>
        <w:tab/>
        <w:t>№ 6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б обращении в Избирательную комиссию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exact" w:line="240"/>
              <w:ind w:right="-1" w:hanging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вязи с вступлением в силу пунктов 8 и 9 статьи 9 Федерального закона от 14.03.2022 № 60-ФЗ «О внесении изменений в отдельные законодательные акты Российской Федерации», а также в соответствии с 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от 08.07.2003 № 35-ЗС, </w:t>
      </w:r>
      <w:r>
        <w:rPr>
          <w:rFonts w:cs="Arial" w:ascii="Arial" w:hAnsi="Arial"/>
        </w:rPr>
        <w:t>руководствуясь Уставом МО Светлоозёрский сельсовет Бийского района Алтайского края, Светлоозёрский сельский Совет народных депутатов Бийского района Алтайского края РЕШИ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Прекратить исполнение полномочий избирательной комиссии муниципального образования Светлоозёрский сельсовет Бий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Направить обращение в Избирательную комиссию Алтайского края с предложением возложить полномочия избирательной комиссии муниципального образования Светлоозёрский сельсовет Бийского района Алтайского края на участковую избирательную комиссию избирательного участка № 6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:</w:t>
        <w:tab/>
        <w:tab/>
        <w:tab/>
        <w:tab/>
        <w:tab/>
        <w:t>О.В. Лесовая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ветлоозёрского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:</w:t>
        <w:tab/>
        <w:tab/>
        <w:tab/>
        <w:t>Т.В. Ярце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8 июня 2022 года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2-06-27T12:01:00Z</cp:lastPrinted>
  <dcterms:modified xsi:type="dcterms:W3CDTF">2022-06-27T05:01:00Z</dcterms:modified>
  <cp:revision>69</cp:revision>
  <dc:subject/>
  <dc:title>РОССИЙСКАЯ  ФЕДЕРАЦИЯ</dc:title>
</cp:coreProperties>
</file>