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 июня  2022 года</w:t>
        <w:tab/>
        <w:tab/>
        <w:tab/>
        <w:tab/>
        <w:tab/>
        <w:tab/>
        <w:tab/>
        <w:tab/>
        <w:t>№ 8/1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exact" w:line="240"/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внесении изменений в Положение об оплате труда, основных и дополнительных отпусках, социальных льготах и гарантиях главы Светлоозёрского сельсовета и муниципальных служащих администрации Светлоозёрского сельсовета  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ем Правительства Алтайского края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 № 221 от 24.06.2022 года, руководствуясь Уставом МО Светлоозёрский сельсовет Бийского района Алтайского края, Светлоозёрский сельский Совет народных депутатов Бийского района Алтайского края РЕШИЛ: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>Привести в соответствие с действующим законодательство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данное решени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следующие изменения и дополнения в решение СНД № 11-СД от 28.09.2017 года «Об утверждении Положения об оплате труда, основных и дополнительных отпусках, социальных льготах и гарантиях главы Светлоозёрского сельсовета и муниципальных служащих администрации Светлоозёрского сельсовета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8.1. статьи 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Ежемесячное денежное поощрение главе сельсовета устанавливается в размере 0,24 денежного вознаграждения»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бнародования, согласно Устава муниципального образования Светлоозёрский сельсовет Бийского района Алтайского края, на информационных стендах в с. Светлоозёрское, п. Заозёрный, п. Полевод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нтроль исполнения данного решения возложить на комиссию по законности и правопорядку (Понкратов Г.В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:</w:t>
        <w:tab/>
        <w:tab/>
        <w:tab/>
        <w:tab/>
        <w:tab/>
        <w:t>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30 июня 2022 г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2-07-22T10:05:00Z</cp:lastPrinted>
  <dcterms:modified xsi:type="dcterms:W3CDTF">2022-12-21T09:14:00Z</dcterms:modified>
  <cp:revision>70</cp:revision>
  <dc:subject/>
  <dc:title>РОССИЙСКАЯ  ФЕДЕРАЦИЯ</dc:title>
</cp:coreProperties>
</file>