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ветлоозёрский</w:t>
        <w:tab/>
        <w:t xml:space="preserve"> сельский Совет народных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ийского района Алтай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cs="Arial" w:ascii="Arial" w:hAnsi="Arial"/>
        </w:rPr>
        <w:t>От 30 июня 2022 года</w:t>
        <w:tab/>
        <w:tab/>
        <w:tab/>
        <w:tab/>
        <w:tab/>
        <w:tab/>
        <w:tab/>
        <w:tab/>
      </w:r>
      <w:r>
        <w:rPr>
          <w:rFonts w:eastAsia="Batang;바탕" w:cs="Arial" w:ascii="Arial" w:hAnsi="Arial"/>
        </w:rPr>
        <w:t>№ 8-С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Batang;바탕" w:cs="Arial" w:ascii="Arial" w:hAnsi="Arial"/>
        </w:rPr>
        <w:t>с. Светлоозёрско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тверждение Правил землепользования и застройки муниципального образования Светлоозёрский сельсовет Бийского района Алтайского края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Светлоозёрский сельсовет Бийского района Алтайского края,  Светлоозёрский сельский Совет народных депутатов Бийского района Алтайского края, РЕШИЛ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равила землепользования и застройки муниципального образования Светлоозёрский сельсовет Бийского района Алтайского кра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Обнародовать настоящее решение согласно Устава муниципального образования Светлоозёрский сельсовет Бийского района Алтайского края на информационных стендах с. Светлоозёрское, посёлках Полеводка, Заозёрное.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>К</w:t>
      </w:r>
      <w:r>
        <w:rPr>
          <w:sz w:val="24"/>
          <w:szCs w:val="24"/>
        </w:rPr>
        <w:t>онтроль исполнения данного решения возложить на комиссию по законности и правопорядку (Понкратов Г.В.)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ветлоозёрского сельсовета:</w:t>
        <w:tab/>
        <w:tab/>
        <w:tab/>
        <w:tab/>
        <w:tab/>
        <w:t>О.В. Лесовая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0:57:00Z</dcterms:created>
  <dc:creator>User</dc:creator>
  <dc:description/>
  <cp:keywords/>
  <dc:language>en-US</dc:language>
  <cp:lastModifiedBy>Ольга</cp:lastModifiedBy>
  <cp:lastPrinted>2022-10-31T08:57:00Z</cp:lastPrinted>
  <dcterms:modified xsi:type="dcterms:W3CDTF">2022-10-31T01:57:00Z</dcterms:modified>
  <cp:revision>17</cp:revision>
  <dc:subject/>
  <dc:title>РОССИЙСКАЯ  ФЕДЕРАЦИЯ</dc:title>
</cp:coreProperties>
</file>