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ветлоозёрского сельсовета</w:t>
        <w:br/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</w:rPr>
        <w:t>от 30 июля 2021 года</w:t>
        <w:tab/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</w:rPr>
        <w:t>№ 21</w:t>
      </w:r>
    </w:p>
    <w:p>
      <w:pPr>
        <w:pStyle w:val="Normal"/>
        <w:spacing w:lineRule="auto" w:line="252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с. Светлоозёрское</w:t>
      </w:r>
    </w:p>
    <w:p>
      <w:pPr>
        <w:pStyle w:val="Normal"/>
        <w:spacing w:lineRule="auto" w:line="252"/>
        <w:jc w:val="center"/>
        <w:rPr>
          <w:rFonts w:ascii="Arial" w:hAnsi="Arial" w:eastAsia="Batang;바탕" w:cs="Arial"/>
          <w:sz w:val="26"/>
          <w:szCs w:val="26"/>
          <w:lang w:eastAsia="en-US"/>
        </w:rPr>
      </w:pPr>
      <w:r>
        <w:rPr>
          <w:rFonts w:eastAsia="Batang;바탕" w:cs="Arial" w:ascii="Arial" w:hAnsi="Arial"/>
          <w:sz w:val="26"/>
          <w:szCs w:val="26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Об определении мест, предназначенных для выгула домашних животных на территории муниципального образования Светлоозёрский сельсовет Бийского района Алтай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Arial" w:ascii="Arial" w:hAnsi="Arial"/>
          <w:color w:val="000000"/>
          <w:shd w:fill="FFFFFF" w:val="clear"/>
        </w:rPr>
        <w:t>Законом Алтайского края от 06.12.2017 г. № 96-ЗС «О содержании и защите домашних животных на территории Алтайского края»</w:t>
      </w:r>
      <w:r>
        <w:rPr>
          <w:rFonts w:cs="Arial" w:ascii="Arial" w:hAnsi="Arial"/>
          <w:spacing w:val="2"/>
        </w:rPr>
        <w:t>, Уставом муниципального образования Светлоозёрский сельсовет Бийского района Алтайского края, Администрация Светлоозёрского сельсовета Бийского района Алтайского края, ПОСТАНОВЛЯЕТ: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pacing w:val="2"/>
        </w:rPr>
        <w:t>Определить следующие территории для выгула домашних животных на территории муниципального образования Светлоозёрский сельсовет Бийского района Алтайского края с установкой соответствующих вывесок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. Светлоозёрское: территория от водонапорной башни, расположенной по адресу ул. Лесная 1а, до трассы Р-256, западнее трассы Р-256 до земель сельскохозяйственного на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пос. Заозёрный: территория южнее пос. Заозёрный к озеру «Светлое», вдоль трассы Р-256 до земель лесного фонда и земель сельскохозяйственного назнач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. Полеводка: территория, от дома, расположенного по адресу ул. Центральная 2, вдоль улицы Центральной до дома 2а и на восток до земель сельскохозяйственного назнач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явление с домашними животными запрещ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на детских и спортивных площадк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и парков, скверов, местах массового отдых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ях детских, образовательных и лечеб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ях, прилегающих к объектам культуры и искус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лощадях, бульва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Действие настоящего пункта не распространяется на собак - поводыр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гул домашних животных допускается только под присмотром их владельце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гул собак на специально отведённых местах допускается без намордника и пово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ёмкости, предназначенные для сбора твёрдых бытовых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законную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  <w:br/>
        <w:t>Светлоозёрского сельсовета:</w:t>
        <w:tab/>
        <w:tab/>
        <w:tab/>
        <w:tab/>
        <w:tab/>
        <w:tab/>
        <w:tab/>
        <w:t>О.В. Лесовая</w:t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ind w:left="5664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ind w:right="-2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7"/>
        <w:shd w:fill="FFFFFF" w:val="clear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right="5386" w:hanging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5:00Z</dcterms:created>
  <dc:creator>Пользователь Windows</dc:creator>
  <dc:description/>
  <cp:keywords/>
  <dc:language>en-US</dc:language>
  <cp:lastModifiedBy>Ольга</cp:lastModifiedBy>
  <cp:lastPrinted>2021-08-27T11:29:00Z</cp:lastPrinted>
  <dcterms:modified xsi:type="dcterms:W3CDTF">2022-06-15T02:53:00Z</dcterms:modified>
  <cp:revision>6</cp:revision>
  <dc:subject/>
  <dc:title>проект</dc:title>
</cp:coreProperties>
</file>