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Светлоозёр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февраля 2022 года</w:t>
        <w:tab/>
        <w:tab/>
        <w:tab/>
        <w:tab/>
        <w:tab/>
        <w:tab/>
        <w:tab/>
        <w:tab/>
        <w:tab/>
        <w:t>№  2/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Постановление № 32 от 12.10.2010 года «О 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о сменой кадрового состава работников администрации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остановление № 32 от 12.10.2010 года «О 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»:</w:t>
      </w:r>
    </w:p>
    <w:p>
      <w:pPr>
        <w:pStyle w:val="Style17"/>
        <w:spacing w:lineRule="atLeast" w:line="270" w:before="0" w:after="0"/>
        <w:ind w:firstLine="708"/>
        <w:jc w:val="both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tLeast" w:line="270" w:before="0" w:after="0"/>
        <w:ind w:firstLine="708"/>
        <w:jc w:val="both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>
          <w:rStyle w:val="StrongEmphasis"/>
          <w:rFonts w:eastAsia="Arial Unicode MS" w:cs="Arial" w:ascii="Arial" w:hAnsi="Arial"/>
          <w:b w:val="false"/>
        </w:rPr>
        <w:t>Приложение № 1 положения изложить в следующе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 – глава сельсовета Лесовая Ольга Витальевна 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комиссии  - зам. главы администрации Богомолова Евгения Васильевна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</w:t>
        <w:tab/>
        <w:tab/>
        <w:tab/>
        <w:t>Денисова Ю.А. – делопроизводитель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№ 22/1 от 20.10.2020 года «О внесении изменений в Постановление № 32 от 12.10.2010 года «О 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» считать утратившим силу с момента вступления в силу данного постано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бнародовать согласно Устава муниципального образования Светлоозёрский сельсовет Бийского района Алтайского края в с. Светлоозёрское, п. Заозёрный, п. Полеводка на информационных стенда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ветлоозёрского сельсовета: </w:t>
        <w:tab/>
        <w:tab/>
        <w:tab/>
        <w:tab/>
        <w:tab/>
        <w:tab/>
        <w:t>О.В. Лесова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48:00Z</dcterms:created>
  <dc:creator>User</dc:creator>
  <dc:description/>
  <cp:keywords/>
  <dc:language>en-US</dc:language>
  <cp:lastModifiedBy>Ольга</cp:lastModifiedBy>
  <cp:lastPrinted>2022-10-19T11:34:00Z</cp:lastPrinted>
  <dcterms:modified xsi:type="dcterms:W3CDTF">2022-10-19T04:34:00Z</dcterms:modified>
  <cp:revision>29</cp:revision>
  <dc:subject/>
  <dc:title>РОССИЙСКАЯ  ФЕДЕРАЦИЯ</dc:title>
</cp:coreProperties>
</file>