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ов входящих в состав администрации штаба оповещения и пункта сбора  (ШО и ПСМО) Светлоозёрского сельсовета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4583"/>
        <w:gridCol w:w="20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составе администрации ШО и ПСМ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место работы, долж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ШО и ПСМО</w:t>
            </w:r>
          </w:p>
        </w:tc>
      </w:tr>
      <w:tr>
        <w:trPr>
          <w:trHeight w:val="7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О и ПС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основной- Лесовая Ольга Виталье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 о. главы Светлоозёрского сельсов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505-35-55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езерв</w:t>
            </w:r>
            <w:r>
              <w:rPr/>
              <w:t xml:space="preserve"> – Шумакова Лариса Владимировна, директор МБОУ «Светлоозёрская СОШ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924-70-90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б оповещения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 оповещ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Романова Наталья Владимировна, специалист по В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940-91-29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резерв</w:t>
            </w:r>
            <w:r>
              <w:rPr/>
              <w:t xml:space="preserve"> – Денисова Юлия Алексеевна, заведующая филиала сельской библиоте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814-09-53</w:t>
            </w:r>
          </w:p>
        </w:tc>
      </w:tr>
      <w:tr>
        <w:trPr>
          <w:trHeight w:val="5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Игнатова Наталья Валерьевна, сотрудник МУП «Энергетик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9-396-99-65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резерв</w:t>
            </w:r>
            <w:r>
              <w:rPr/>
              <w:t xml:space="preserve"> – Харитонова Надежда Владимировна, бухгалтер СПО «Светлоозёрско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979-94-88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Драчёва Наталья Евдокимовна, сотрудник Администрации Светлоозёрского сельсов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947-71-58</w:t>
            </w:r>
          </w:p>
        </w:tc>
      </w:tr>
      <w:tr>
        <w:trPr>
          <w:trHeight w:val="6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резерв</w:t>
            </w:r>
            <w:r>
              <w:rPr/>
              <w:t xml:space="preserve"> – Тихонова Мария Анатольевна, предпринима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964-77-17</w:t>
            </w:r>
          </w:p>
        </w:tc>
      </w:tr>
      <w:tr>
        <w:trPr>
          <w:trHeight w:val="6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основной- </w:t>
            </w:r>
            <w:r>
              <w:rPr/>
              <w:t>Артюшина Марина Александровна, заведующая клуба п. Заозер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573-23-60</w:t>
            </w:r>
          </w:p>
        </w:tc>
      </w:tr>
      <w:tr>
        <w:trPr>
          <w:trHeight w:val="6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резерв – </w:t>
            </w:r>
            <w:r>
              <w:rPr/>
              <w:t xml:space="preserve">Воробьёв Валерий Борисович, мастер МУП «Энергетик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927-15-95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сбора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ункта сбор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Филатова Марина Владимировна, делопроизводитель Администрации Светлоозёрского с/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-960-946-42-12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резерв</w:t>
            </w:r>
            <w:r>
              <w:rPr/>
              <w:t xml:space="preserve"> – Медникова Любовь Анатольевна, бухгалтер СПО «Светлоозёрско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-960-945-22-86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начальника пункта сбор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Колмакова Алла Валерьевна, главный бухгалтер СПО «Светлоозёрско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926-21-66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резерв</w:t>
            </w:r>
            <w:r>
              <w:rPr/>
              <w:t xml:space="preserve"> – Отт Сания Геннадьевна, директор ДК с. Светлоозёрск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795-66-38</w:t>
            </w:r>
          </w:p>
        </w:tc>
      </w:tr>
      <w:tr>
        <w:trPr>
          <w:trHeight w:val="60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вождающий команд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Захарова Ольга Григорьевна, пенсионер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969-34-66</w:t>
            </w:r>
          </w:p>
        </w:tc>
      </w:tr>
      <w:tr>
        <w:trPr>
          <w:trHeight w:val="5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резерв </w:t>
            </w:r>
            <w:r>
              <w:rPr/>
              <w:t>– Гришинёва Евгения Сергеевна, не заня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939-32-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2:00Z</dcterms:created>
  <dc:creator>Микитенко</dc:creator>
  <dc:description/>
  <cp:keywords/>
  <dc:language>en-US</dc:language>
  <cp:lastModifiedBy>Ольга</cp:lastModifiedBy>
  <cp:lastPrinted>2021-01-26T16:21:00Z</cp:lastPrinted>
  <dcterms:modified xsi:type="dcterms:W3CDTF">2021-01-26T09:21:00Z</dcterms:modified>
  <cp:revision>16</cp:revision>
  <dc:subject/>
  <dc:title/>
</cp:coreProperties>
</file>