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/>
      </w:pPr>
      <w:r>
        <w:rPr>
          <w:color w:val="000000"/>
        </w:rPr>
        <w:t>И.о. Главы Светлоозёрского 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 О.В. Лесовая</w:t>
      </w:r>
    </w:p>
    <w:p>
      <w:pPr>
        <w:pStyle w:val="Normal"/>
        <w:jc w:val="right"/>
        <w:rPr/>
      </w:pPr>
      <w:r>
        <w:rPr>
          <w:color w:val="000000"/>
        </w:rPr>
        <w:t xml:space="preserve">26 января  2021 г.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ежурному (сторожу) Светлоозёр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рядку действий при получении распоряжения (сигналов) оповещ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журный (сторож) Светлоозёрского  сельсовета при получении сигнала от дежурного военного комиссариата Алтайского края по городу Бийск, Бийского и Солтонского районов обязан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лучении сигнала «Гроза -333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в рабочее врем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точнить у дежурного военного комиссариата города Бийск, Бийского и Солтонского районов Алтайского края по телефону</w:t>
      </w:r>
      <w:r>
        <w:rPr>
          <w:b/>
          <w:color w:val="000000"/>
          <w:sz w:val="28"/>
          <w:szCs w:val="28"/>
        </w:rPr>
        <w:t xml:space="preserve"> 35-58-15</w:t>
      </w:r>
      <w:r>
        <w:rPr>
          <w:color w:val="000000"/>
          <w:sz w:val="28"/>
          <w:szCs w:val="28"/>
        </w:rPr>
        <w:t xml:space="preserve"> правильность полученного сигнала и возможные ограни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вести полученное распоряжение (сигнал) до начальника ШО и ПСМО (Лесовой Ольге Витальевне, по телефону </w:t>
      </w:r>
      <w:r>
        <w:rPr>
          <w:sz w:val="28"/>
          <w:szCs w:val="28"/>
        </w:rPr>
        <w:t>8-909-505-35-55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его распоряжению оповестить сотрудников, входящих в состав администрации ШО и ПСМО (по списку№1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повестить по телефону сотрудников, входящих в состав администрации ШО и ПСМО  отсутствующих на работе (отсутствующих уточнить у </w:t>
      </w:r>
      <w:r>
        <w:rPr>
          <w:sz w:val="28"/>
          <w:szCs w:val="28"/>
        </w:rPr>
        <w:t xml:space="preserve">Романовой Натальи Владимировны </w:t>
      </w:r>
      <w:r>
        <w:rPr>
          <w:color w:val="000000"/>
          <w:sz w:val="28"/>
          <w:szCs w:val="28"/>
        </w:rPr>
        <w:t>- доложить начальнику ШО и ПСМО (Лесовой Ольге Витальевне) о результатах опове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/>
          <w:color w:val="000000"/>
          <w:sz w:val="28"/>
          <w:szCs w:val="28"/>
        </w:rPr>
        <w:t>в не рабочее врем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точнить у дежурного  военного комиссариата города Бийск, Бийского и Солтонского районов правильность полученного сигнала и возможные ограничения по телефону</w:t>
      </w:r>
      <w:r>
        <w:rPr>
          <w:b/>
          <w:color w:val="000000"/>
          <w:sz w:val="28"/>
          <w:szCs w:val="28"/>
        </w:rPr>
        <w:t xml:space="preserve">  35-58-15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повестить администрацию ШО и ПСМО (по списку№1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прибытию начальника ШО и ПСМО (Лесовой Ольги Витальевны) доложить ему о результатах опове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При получении сигнала «Команда» - 100» (учебная, применяется</w:t>
      </w:r>
      <w:r>
        <w:rPr>
          <w:sz w:val="28"/>
          <w:szCs w:val="28"/>
        </w:rPr>
        <w:t xml:space="preserve"> для проверки системы оповещения элементов базы мобилизационного развертывания) от дежурного  военного комиссариата города Бийск, Бийского  и Солтонского районов – уточнить ограничения по телефону </w:t>
      </w:r>
      <w:r>
        <w:rPr>
          <w:b/>
          <w:sz w:val="28"/>
          <w:szCs w:val="28"/>
        </w:rPr>
        <w:t>35-58-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по военному у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тлоозёрского сельсовета                                   Роман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2:00Z</dcterms:created>
  <dc:creator>Микитенко</dc:creator>
  <dc:description/>
  <cp:keywords/>
  <dc:language>en-US</dc:language>
  <cp:lastModifiedBy>Ольга</cp:lastModifiedBy>
  <cp:lastPrinted>2021-01-26T16:03:00Z</cp:lastPrinted>
  <dcterms:modified xsi:type="dcterms:W3CDTF">2021-01-26T09:03:00Z</dcterms:modified>
  <cp:revision>18</cp:revision>
  <dc:subject/>
  <dc:title/>
</cp:coreProperties>
</file>