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тлоозёр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1 года</w:t>
        <w:tab/>
        <w:tab/>
        <w:tab/>
        <w:tab/>
        <w:tab/>
        <w:tab/>
        <w:tab/>
        <w:t>№ 3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етлоозёрско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организации пожарно-профилактической работы в жилом секторе и на объектах с массовым пребыванием людей на территории МО Светлоозёрский сельсовет»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Светлоозёрского сельсовета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О Светлоозёрский сельсовет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заместителя главы Администрации Светлоозёрского сельсовета  Соболь К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ветлоозёрского сельсовета: </w:t>
        <w:tab/>
        <w:tab/>
        <w:tab/>
        <w:tab/>
        <w:tab/>
        <w:tab/>
        <w:tab/>
        <w:t>О.В. Лесовая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ветлоозё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10.2021 года № 37</w:t>
      </w:r>
    </w:p>
    <w:p>
      <w:pPr>
        <w:pStyle w:val="TextBodyIndent"/>
        <w:ind w:left="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Туриловское сельское поселение»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Турилов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Администрации Светлоозёр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тивопожарную пропаганду проводят работники Администрации Светлоозёр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ветлоозёрского сельсовета проводит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Светлоозёрского сельсовет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ветлоозёрский сельсовет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1:00Z</dcterms:created>
  <dc:creator>1</dc:creator>
  <dc:description/>
  <cp:keywords/>
  <dc:language>en-US</dc:language>
  <cp:lastModifiedBy>Ольга</cp:lastModifiedBy>
  <cp:lastPrinted>2021-11-23T17:00:00Z</cp:lastPrinted>
  <dcterms:modified xsi:type="dcterms:W3CDTF">2021-11-23T10:00:00Z</dcterms:modified>
  <cp:revision>33</cp:revision>
  <dc:subject/>
  <dc:title/>
</cp:coreProperties>
</file>