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декабря 2021 года</w:t>
        <w:tab/>
        <w:tab/>
        <w:tab/>
        <w:tab/>
        <w:tab/>
        <w:tab/>
        <w:tab/>
        <w:tab/>
        <w:t>№ 10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и дополнений в решение СНД № 13-СД от 13.11.2015 года «О Положении о порядке назначения и проведения опроса граждан в муниципальном образовании Светлоозёрский сельсовет Бийского района Алтайского края»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Рассмотрев протест прокуратуры Бийского района от 23.11.2021 года № 02-52-2021/2148,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в соответствие действующему законодательству, Светлоозёрский сельский Совет народных депутатов  РЕШИЛ: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данное решение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ложение о порядке назначения и проведения опроса граждан в муниципальном образовании Светлоозёрский сельсовет Бийского района Алтайского края (далее Положение в соответствующем падеже), утверждённое решением Светлоозёрского сельского Совета  народных депутатов от  13.11.2015 № 13-СД изменения и дополнения.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, согласно Устава муниципального образования  Светлоозёрский сельсовет Бийского района Алтайского края на информационных стендах в с. Светлоозёрское, п. Заозёрный, п. Полев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23 декабря 2021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 решением</w:t>
      </w:r>
    </w:p>
    <w:p>
      <w:pPr>
        <w:pStyle w:val="Style2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озёрского СНД № 10-СД</w:t>
      </w:r>
    </w:p>
    <w:p>
      <w:pPr>
        <w:pStyle w:val="Style2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1 декабря 2021 года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и дополнений в решение СНД № 13-СД от 13.11.2015 года «</w:t>
      </w:r>
      <w:r>
        <w:rPr>
          <w:rFonts w:cs="Arial" w:ascii="Arial" w:hAnsi="Arial"/>
          <w:b/>
        </w:rPr>
        <w:t>О Положении о порядке назначения и проведения опроса граждан в муниципальном образовании Светлоозёрский сельсовет Бийского района Алтайского</w:t>
      </w:r>
      <w:r>
        <w:rPr>
          <w:rFonts w:cs="Arial" w:ascii="Arial" w:hAnsi="Arial"/>
          <w:b/>
          <w:sz w:val="22"/>
          <w:szCs w:val="22"/>
        </w:rPr>
        <w:t xml:space="preserve"> кра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ести в Положение о порядке назначения и проведения опроса гражд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Администрации Светлоозёрского сельсовета Бийского района Алтайского края следующие изменения и допол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пункт 5 статьи 1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В опросе граждан имеют право участвовать жители муниципального образования, обладающие избирательным правом (за исключением случая, предусмотренного частью второй настоящей стать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 статьи 2 дополнить подпунктом 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3. пункт 7 статьи 2 </w:t>
      </w:r>
      <w:r>
        <w:rPr>
          <w:rFonts w:cs="Arial" w:ascii="Arial" w:hAnsi="Arial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«Решение представительного органа муниципального образования о формировании комиссии с указанием адреса ее места нахождения подлежит опубликованию (обнародованию) в порядке, предусмотренном уставом, не позднее, чем за 15 дней до дня проведения опроса граждан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1-12-20T09:52:00Z</cp:lastPrinted>
  <dcterms:modified xsi:type="dcterms:W3CDTF">2022-08-02T04:25:00Z</dcterms:modified>
  <cp:revision>82</cp:revision>
  <dc:subject/>
  <dc:title>РОССИЙСКАЯ  ФЕДЕРАЦИЯ</dc:title>
</cp:coreProperties>
</file>