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февраля 2021 года</w:t>
        <w:tab/>
        <w:tab/>
        <w:tab/>
        <w:tab/>
        <w:tab/>
        <w:tab/>
        <w:tab/>
        <w:tab/>
        <w:t>№ 2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мене решения Совета народных депутатов № 4-СД от 03.07.2020 года «Об утверждении Перечня должностных лиц органов местного самоуправления Светлоозёрского сельсовета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информацию прокуратуры Бийского района Алтайского края от 28.12.2020 г. № 02-01-2020 о внесении изменений в закон Алтайского края № 79-ЗС от 02.11.2020 года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Светлоозёрский сельский Совет народных депутатов Бийского района Алтайского края РЕШИЛ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народных депутатов № 4-СД от 03.07.2020 года «Об утверждении Перечня должностных лиц органов местного самоуправления Светлоозёрского сельсовета, уполномоченных составлять протоколы об административных правонарушениях» как утратившее силу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Arial" w:ascii="Arial" w:hAnsi="Arial"/>
          <w:sz w:val="24"/>
          <w:szCs w:val="24"/>
        </w:rPr>
        <w:t>И.о. Главы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01 марта 2021 год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2-25T12:47:00Z</cp:lastPrinted>
  <dcterms:modified xsi:type="dcterms:W3CDTF">2021-02-25T05:47:00Z</dcterms:modified>
  <cp:revision>67</cp:revision>
  <dc:subject/>
  <dc:title>РОССИЙСКАЯ  ФЕДЕРАЦИЯ</dc:title>
</cp:coreProperties>
</file>