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 декабря 2021 года</w:t>
        <w:tab/>
        <w:tab/>
        <w:tab/>
        <w:tab/>
        <w:tab/>
        <w:tab/>
        <w:tab/>
        <w:t xml:space="preserve">              №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перспективном плане работы Светлоозёрского сельского Совета народных депутатов и его комиссий на 2022 год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слушав проект перспективного Плана работы Светлоозёрского сельского Совета народных депутатов и его комиссий на 2022 год, Светлоозёрский сельский Совет народных депутатов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редставленный План работы Светлоозёрского сельского совета народных депутатов и его постоянных комиссий  на 2022 год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зрешить председателю сельского Совета народных депутатов, председателям постоянных комиссий в ходе работы вносить изменения и дополнения в План работы Светлоозёрского сельского Совета народных депута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 момента подписания и обнародования в установленном порядке, но не ранее чем с 01.01.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 Светлоозёр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:</w:t>
        <w:tab/>
        <w:tab/>
        <w:tab/>
        <w:tab/>
        <w:tab/>
        <w:tab/>
        <w:t>Т.В. Яр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23 декабря 2021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ён  решением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ветлоозёрского СНД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1 декабря 2021 года  № 23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ПЕКТИВНЫЙ ПЛАН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лоозёрского сельского Совета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его комиссий  на 2022 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2835"/>
      </w:tblGrid>
      <w:tr>
        <w:trPr>
          <w:trHeight w:val="8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сматриваемые вопрос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8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чёт о работе администрации сельсовета за 2021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Отчёт о работе учреждений культуры (ДК, библиотек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тчёт об исполнении бюджета за 2021  г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зменения и дополнения в НПА согласно плана, утвёрждённого главой сельсове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ая  О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т С.Г., Денисова Ю.А., Артюшина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ая О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ая О.В.</w:t>
            </w:r>
          </w:p>
        </w:tc>
      </w:tr>
      <w:tr>
        <w:trPr>
          <w:trHeight w:val="8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О благоустройстве населённых пун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План подготовки ЖКХ к отопительному сезон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Заслушать руководителей о плане подготовки к зимнему пери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тчёт об исполнении бюджета за 1-ый кварт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атова М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ёв В.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руковод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ая О.В.</w:t>
            </w:r>
          </w:p>
        </w:tc>
      </w:tr>
      <w:tr>
        <w:trPr>
          <w:trHeight w:val="8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Отчёт об исполнении бюджета за 1-е полугодие, за 2-ой квартал  2021 г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чёт о медицинском обслуживани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Отчёт об исполнении бюджета за 9 месяце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зменения и дополнения в Устав МО Светлоозёрский сельсо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Лесовая О.В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окина Н.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ая О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ая О.В.</w:t>
            </w:r>
          </w:p>
        </w:tc>
      </w:tr>
      <w:tr>
        <w:trPr>
          <w:trHeight w:val="8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О бюджете сельсовета на 2023 г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перспективном плане работы сельского Совета и его постоянных комиссий на 2023 г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тчёт о работе Совета депутатов за 2021 г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я о занятости школьников в зимние каникул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ая О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акова Л.В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ПЕКТИВНЫЙ  ПЛАН 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ОЯННЫХ КОМИССИЙ НА 2022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188"/>
      </w:tblGrid>
      <w:tr>
        <w:trPr/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ЗАКОННОСТИ И ПРАВОПОРЯДКА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стоянии правопорядка на территории сельсовета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М, КДН и ЗП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с подростками, стоящими на учёте в КДН и ЗП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ль К.В.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полнении закона о комендантском часе для несовершеннолетних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ль К.В.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IV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полнении закона по терроризму и экстремизму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АМ БЮДЖЕТА, ФИНАНСОВОЙ, НАЛОГОВОЙ, ЭКОНОМИЧЕСКОЙ ПОЛИТИКИ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. Об исполнении сельского бюджета за 2022 год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ая О.В.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б исполнении бюджета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 2022 г.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ая О.В.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б исполнении бюджета з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 2022 г.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ая О.В.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. О принятии бюджете на 2023 год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вая О.В.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СОЦИАЛЬНЫМ ВОПРОСАМ, ОХРАНЕ МАТЕРИНСТВА И ДЕТ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летнем отдыхе детей и подростков.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ль К.В.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ходе выполнения плана летнего отдыха детей и подростков.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ль К.В.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V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проведении зимних каникул детей и подростков.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т С.Г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акова Л.В.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АМ ЖИЗНЕОБЕСПЕЧЕНИЯ НАСЕЛЕНИЯ И БЛАГОУСТРОЙСТВА ТЕРРИТОРИИ ПОСЕЛЕНИЯ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состоянии личных подсобных хозяйств и перспективах развития.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атова М.В.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 О плане по благоустройству населённых пунктов на весенне-летний период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борьбе с сорной растительностью и коноплёй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атова М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атова М.В.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проведённых мероприятиях по благоустройству территорий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атова М.В.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ЫЕ  МЕРО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836"/>
        <w:gridCol w:w="2949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оведения</w:t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депутатов с избирателями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ы депутатов перед избирателя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- сентябр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конференций гражда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враль, апрель, октябр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постоянных комиссия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гласно плана работ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одготовке и проведении сесс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уличными комитетами на округа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ЕРЕНЦИИ  ГРАЖД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оведения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, выносимые на конференции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Отчёт о работе сельской администрации за 2021 год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О состоянии правопорядка на сел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ация о работе Совета депута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благоустройстве сел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найме пастухов для пастьбы КРС индивидуального  сектор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 начале пожароопасного перио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. О работе МУП «Энергетик» на территории Светлоозёрского сельсовет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пожароопасном периоде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 Светлоозёр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:</w:t>
        <w:tab/>
        <w:tab/>
        <w:tab/>
        <w:tab/>
        <w:tab/>
        <w:tab/>
        <w:t>Т.В. Яр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0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42:00Z</dcterms:created>
  <dc:creator>User</dc:creator>
  <dc:description/>
  <cp:keywords/>
  <dc:language>en-US</dc:language>
  <cp:lastModifiedBy>Ольга</cp:lastModifiedBy>
  <cp:lastPrinted>2022-03-04T14:15:00Z</cp:lastPrinted>
  <dcterms:modified xsi:type="dcterms:W3CDTF">2022-03-04T07:15:00Z</dcterms:modified>
  <cp:revision>85</cp:revision>
  <dc:subject/>
  <dc:title>РОССИЙСКАЯ  ФЕДЕРАЦИЯ</dc:title>
</cp:coreProperties>
</file>