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 мая 2021 года</w:t>
        <w:tab/>
        <w:tab/>
        <w:tab/>
        <w:tab/>
        <w:tab/>
        <w:tab/>
        <w:tab/>
        <w:tab/>
        <w:t>№ 25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бщение конкурсной комиссии о результатах рассмотрения представленных участниками конкурса документов, итогах собеседования с участниками конкурс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Заслушав сообщение председателя конкурсной комиссии о  результатах рассмотрения представленных участниками конкурса документов, итогах собеседования с участниками конкурса, Светлоозёр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е о результатах рассмотрения представленных участниками конкурса документов, итогах собеседования с участниками конкурса, принять к свед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ветлоозёрского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народных депутатов:</w:t>
        <w:tab/>
        <w:tab/>
        <w:tab/>
        <w:tab/>
        <w:t>Н.В. Харитон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6-23T08:22:00Z</cp:lastPrinted>
  <dcterms:modified xsi:type="dcterms:W3CDTF">2021-06-23T01:22:00Z</dcterms:modified>
  <cp:revision>71</cp:revision>
  <dc:subject/>
  <dc:title>РОССИЙСКАЯ  ФЕДЕРАЦИЯ</dc:title>
</cp:coreProperties>
</file>