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 мая 2021 года</w:t>
        <w:tab/>
        <w:tab/>
        <w:tab/>
        <w:tab/>
        <w:tab/>
        <w:tab/>
        <w:tab/>
        <w:tab/>
        <w:t>№ 25/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"/>
      </w:tblGrid>
      <w:tr>
        <w:trPr>
          <w:trHeight w:val="1288" w:hRule="atLeast"/>
        </w:trPr>
        <w:tc>
          <w:tcPr>
            <w:tcW w:w="5025" w:type="dxa"/>
            <w:gridSpan w:val="2"/>
            <w:tcBorders/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 избрании счетной комиссии для проведения голосования по избранию Главы МО Светлоозёрский сельсове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Регламентом Светлоозёрского сельского Совета народных депутатов и в целях проведения тайного голосования и определения результатов голосования по избранию Главы муниципального образования  Светлоозёрский сельсовет, Светлоозёрский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ть счетную комиссию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тюшина Марина Александровна – депутат округа № 1 п. Заозё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данова Наталья Павловна – депутат округа № 1 п. Полевод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ропаева Людмила Николаевна – депутат округа № 2 с. Светлоозёрское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ветлоозёрского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народных депутатов:</w:t>
        <w:tab/>
        <w:tab/>
        <w:tab/>
        <w:tab/>
        <w:t>Н.В. Харитоно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1-06-23T08:23:00Z</cp:lastPrinted>
  <dcterms:modified xsi:type="dcterms:W3CDTF">2021-06-23T01:23:00Z</dcterms:modified>
  <cp:revision>72</cp:revision>
  <dc:subject/>
  <dc:title>РОССИЙСКАЯ  ФЕДЕРАЦИЯ</dc:title>
</cp:coreProperties>
</file>