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июня 2021 года</w:t>
        <w:tab/>
        <w:tab/>
        <w:tab/>
        <w:tab/>
        <w:tab/>
        <w:tab/>
        <w:tab/>
        <w:tab/>
        <w:t>№ 28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члена избирательной комиссии муниципального образования Светлоозёрский сельсовет с правом решающего голо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место выбывшего члена избирательной комиссии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ветлоозёрский сельсовет Бийского района Алтайского края с правом решающего голоса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7 статьи 36 Кодекса Алтайского края о выборах, референдуме, отзыве и на основании поступивших предложений от Бийской районной ТИК, Светлоозёрский сельский Совет народных депутатов Бийского района Алтайского края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значить членом избирательной комиссии муниципального образования Светлоозёрский сельсовет Бийского района  Алтайского края с правом решающего голоса  Филатову Марину Владимировну,  24.06.1973 г.р., образование средне -техническое, делопроизводитель администрации Светлоозёрского сельсовета, предложенную в состав комиссии МО Светлоозёрский сельсовет Бийского района  Алтайского края Бийской районной ТИ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править настоящее решение в избирательную комиссию муниципального образования Светлоозёрский сельсовет Бийского района 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бнародовать данное решение в соответствии с Уставом МО Светлоозёрский сельсовет Бий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 Контроль за исполнением настоящего решения возложить на постоянную комиссию по вопросам законности и правопорядка (председатель Жданова Н.П.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ветлоозёрского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 депутатов:</w:t>
        <w:tab/>
        <w:tab/>
        <w:tab/>
        <w:tab/>
        <w:t>Н.В. Харитон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и на официальном сайте Администрации Светлоозёрского сельсовета 17 июня 2021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6-23T17:09:00Z</cp:lastPrinted>
  <dcterms:modified xsi:type="dcterms:W3CDTF">2022-08-01T07:44:00Z</dcterms:modified>
  <cp:revision>84</cp:revision>
  <dc:subject/>
  <dc:title>РОССИЙСКАЯ  ФЕДЕРАЦИЯ</dc:title>
</cp:coreProperties>
</file>