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6.2021 года</w:t>
        <w:tab/>
        <w:tab/>
        <w:tab/>
        <w:tab/>
        <w:tab/>
        <w:tab/>
        <w:tab/>
        <w:tab/>
        <w:tab/>
        <w:t>№ 2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НД № 12-СД от 28.09.2017 год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Светлоозёрского сельского совета и членов их семей на официальном сайте администрации Светлоозёрского сельсовета и предоставление этих сведений средствам массовой информации для опубликования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Бийского района Алтайского края от 28.04.2021 г. № 02-52-21/593 на решение Светлоозёрского сельского Совета  народных депутатов Бийского района Алтайского края от  № 12-СД от 28.09.2017 года «Об утверждении Порядка размещения сведений о доходах, расходах, об имуществе и обязательствах имущественного характера лиц, занимающих муниципальные должности, должности муниципальной службы администрации Светлоозёрского сельского совета, 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», Светлоозёрский сельский Совет народных депутатов Бийского района Алтайского края,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Arial" w:ascii="Arial" w:hAnsi="Arial"/>
        </w:rPr>
        <w:t>1. Внести изменения в решение № 12-СД от 28.09.2017 года «Об утверждении Порядка размещения сведений о доходах, расходах, об имуществе и обязательствах имущественного характера лиц, занимающих муниципальные должности, должности муниципальной службы администрации Светлоозёрского сельского совета, 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»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Сообщить в прокуратуру Бийского района Алтайского края о результатах рассмотрения настоящего протеста в соответствии с Федеральным законом «О прокуратуре Российской Федерации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4 июня 2021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К.В. Соболь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Утверждено решением Светлоозёрского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го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-СД от 21.06.2021 год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ти изме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№ 12-СД от 28.09.2017 года «Об утверждении Порядка размещения сведений о доходах, расходах, об имуществе и обязательствах имущественного характера лиц, занимающих муниципальные должности, должности муниципальной службы администрации Светлоозёрского сельского совета, 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п. «г» п. 2 Порядка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ётному периоду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6-24T10:43:00Z</cp:lastPrinted>
  <dcterms:modified xsi:type="dcterms:W3CDTF">2021-06-24T03:43:00Z</dcterms:modified>
  <cp:revision>64</cp:revision>
  <dc:subject/>
  <dc:title>РОССИЙСКАЯ  ФЕДЕРАЦИЯ</dc:title>
</cp:coreProperties>
</file>