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 июня 2021 года</w:t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осрочном прекращении полномочий члена избирательной комиссии муниципального образования Светлоозёрский сельсовет с правом решающего голос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</w:t>
      </w:r>
      <w:r>
        <w:rPr>
          <w:rFonts w:cs="Arial" w:ascii="Arial" w:hAnsi="Arial"/>
        </w:rPr>
        <w:t>Отт Сании Геннадьевны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 Бийского района Алтайского края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свободить от обязанностей члена избирательной комиссии муниципального образования Светлоозёрский сельсовет Бийского района  Алтайского края с правом решающего голоса  Отт Санию Геннадьев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Принять меры по назначению члена избирательной комиссии муниципального образования Светлоозёрский сельсовет Бийского района  Алтайского края с правом решающего гол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 Обнародовать сообщение о начале выдвижения кандидатур в состав избирательной комиссии муниципального образования Светлоозёрский сельсовет Бийского района  Алтайского кра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 Контроль за исполнением настоящего решения возложить на постоянную комиссию по вопросам законности и правопорядка (председатель Жданова Н.П.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ветлоозёрского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 депутатов:</w:t>
        <w:tab/>
        <w:tab/>
        <w:tab/>
        <w:tab/>
        <w:t>Н.В. Харитон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и на официальном сайте Администрации Светлоозёрского сельсовета 09 июня 2021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6-11T11:53:00Z</cp:lastPrinted>
  <dcterms:modified xsi:type="dcterms:W3CDTF">2021-06-11T04:53:00Z</dcterms:modified>
  <cp:revision>70</cp:revision>
  <dc:subject/>
  <dc:title>РОССИЙСКАЯ  ФЕДЕРАЦИЯ</dc:title>
</cp:coreProperties>
</file>