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 июня  2021 года</w:t>
        <w:tab/>
        <w:tab/>
        <w:tab/>
        <w:tab/>
        <w:tab/>
        <w:tab/>
        <w:tab/>
        <w:tab/>
        <w:t>№ 29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exact" w:line="240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Порядка сообщения лицами, замещающими муниципальные должности в администрации Светлоозёрского сельсовета Бийского района 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о статьей 12.1 Федерального закона от 25.12.2008 № 273-ФЗ «О противодействии коррупции»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законом Алтайского края от 03.06.2010 № 46-ЗС «О противодействии коррупции в Алтайском крае», руководствуясь Уставом МО Светлоозёрский сельсовет Бийского района Алтайского края, Светлоозёрский сельский Совет народных депутатов Бийского района Алтайского края РЕШИЛ: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</w:rPr>
        <w:t>1. Утвердить Порядок сообщения лицами, замещающими муниципальные должности в администрации Светлоозёрского сельсовета Бий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, согласно Устава муниципального образования Светлоозёрский сельсовет Бийского района Алтайского края, на информационных стендах в с. Светлоозёрское, п. Заозёрный, п. Полевод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нтроль исполнения данного решения возложить на комиссию по законности и правопорядку (Жданова Н.П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:</w:t>
        <w:tab/>
        <w:tab/>
        <w:tab/>
        <w:tab/>
        <w:tab/>
        <w:t>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24 июня 2021 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К.В. Соболь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ветлоозёр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народных 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9-СД от 21.06.2021 года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я лицами, замещающими муниципальные должности в Администрации Светлоозёрского сельсовета Бий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Настоящий порядок определяет процедуру сообщения лицами, замещающими муниципальные должности в Администрации Светлоозёрского сельсовета Бий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.  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1) глава Светлоозёрского сельсовета Бийского района Алтайского края;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2) председатель Светлоозёрского сельского Совета народных депутатов Бийского района Алтайского края;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епутат Светлоозёрского сельского Совета народных депутатов Бийского района Алтайского края;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направляется в Светлоозёрский сельский Совет народных депутатов Бийского района Алтай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. Регистрация уведомления осуществляется в день поступления заместителем главы админ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стоянная комиссия по законности и правопорядку осуществляет предварительное рассмотрение уведомления, по результатам которого подготавливается мотивированное заключени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9. В ходе предварительного рассмотрения уведомления постоянная комиссия по законности и правопорядку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ветлоозёрский сельский Совет народных депутатов Бийского района Алтайского края.</w:t>
      </w:r>
    </w:p>
    <w:p>
      <w:pPr>
        <w:pStyle w:val="Standard"/>
        <w:ind w:firstLine="567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ветлоозёрский сельский Совет народных депутатов Бийского района Алтайского края. Указанный срок может быть продлен, но не более чем на 30 дней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Светлоозёрский сельский Совет народных депутатов Бийского района Алтайского края рассматривает уведомление на ближайшей сессии в порядке, установленном Регламентом работы Светлоозёрского сельского Совет народных депутатов Бийского района Алтайского края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12. По результатам рассмотрения уведомления Светлоозёрский сельский Совет народных депутатов Бийского района Алтайского края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признать, что при исполнении лицом, направившим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56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 xml:space="preserve">13. Постоянная комиссия по законности и правопорядку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Порядку сообщения лицами, замещающими муниципальные должности в администрации Светлоозёрского сельсовета Бий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firstLine="3969"/>
        <w:jc w:val="both"/>
        <w:rPr/>
      </w:pPr>
      <w:r>
        <w:rPr>
          <w:sz w:val="24"/>
          <w:szCs w:val="24"/>
        </w:rPr>
        <w:t xml:space="preserve">В Светлоозёрский сельский Совет народных </w:t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депутатов Бийского района Алтайского края</w:t>
      </w:r>
    </w:p>
    <w:p>
      <w:pPr>
        <w:pStyle w:val="Standard"/>
        <w:ind w:firstLine="396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лица, направившего уведомление, замещаемая должность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подпись)                    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(подпись)          (Ф.И.О.)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Порядку сообщения лицами, замещающими муниципальные должности в администрации Светлоозёрского сельсовета Бий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andard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1-06-23T08:49:00Z</cp:lastPrinted>
  <dcterms:modified xsi:type="dcterms:W3CDTF">2021-06-23T01:49:00Z</dcterms:modified>
  <cp:revision>63</cp:revision>
  <dc:subject/>
  <dc:title>РОССИЙСКАЯ  ФЕДЕРАЦИЯ</dc:title>
</cp:coreProperties>
</file>