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 июня 2021 года</w:t>
        <w:tab/>
        <w:tab/>
        <w:tab/>
        <w:tab/>
        <w:tab/>
        <w:tab/>
        <w:tab/>
        <w:tab/>
        <w:tab/>
        <w:t>№ 3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НД № 8-СД от 26.09.2019 года «О ставках налога на имущество физических лиц на территории МО Светлоозёрский сельсовет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Бийского района Алтайского края от 08.06.2021 г. № 02-52-2021/944 на решение Светлоозёрского сельского Совета  народных депутатов Бийского района Алтайского края № 8-СД от 26.09.2019 года «О ставках налога на имущество физических лиц на территории МО Светлоозёрский сельсовет», Светлоозёрский сельский Совет народных депутатов Бийского района Алтайского края,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№ 8-СД от 26.09.2019 года «О ставках налога на имущество физических лиц на территории МО Светлоозёрский сельсовет» следующие изменения и допол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Arial" w:ascii="Arial" w:hAnsi="Arial"/>
        </w:rPr>
        <w:t>абзац 4 в п.п. 1 п. 3 решения читать в следующей редакции:</w:t>
      </w:r>
    </w:p>
    <w:p>
      <w:pPr>
        <w:pStyle w:val="Normal"/>
        <w:ind w:firstLine="539"/>
        <w:jc w:val="both"/>
        <w:rPr>
          <w:sz w:val="28"/>
        </w:rPr>
      </w:pPr>
      <w:r>
        <w:rPr>
          <w:rFonts w:cs="Arial" w:ascii="Arial" w:hAnsi="Arial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»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общить в прокуратуру Бийского района Алтайского края о результатах рассмотрения настоящего протеста в соответствии с Федеральным законом «О прокуратуре Российской Федерации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:                                              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01 июля 2021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1-07-01T16:10:00Z</cp:lastPrinted>
  <dcterms:modified xsi:type="dcterms:W3CDTF">2022-08-01T09:07:00Z</dcterms:modified>
  <cp:revision>71</cp:revision>
  <dc:subject/>
  <dc:title>РОССИЙСКАЯ  ФЕДЕРАЦИЯ</dc:title>
</cp:coreProperties>
</file>