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 июня 2021 года</w:t>
        <w:tab/>
        <w:tab/>
        <w:tab/>
        <w:tab/>
        <w:tab/>
        <w:tab/>
        <w:tab/>
        <w:tab/>
        <w:tab/>
        <w:t>№ 32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638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решение СНД № 17-СД от 11.12.2018 года «Об утверждении Положения о бюджетном процессе в муниципальном образовании Светлоозёрский сельсовет Бийского района Алтайского края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отрев протест прокуратуры Бийского района Алтайского края от 07.06.2021 г. № 02-52-2021/934 на решение Светлоозёрского сельского Совета  народных депутатов Бийского района Алтайского края № 17-СД от 11.12.2018 года «Об утверждении Положения о бюджетном процессе в муниципальном образовании Светлоозёрский сельсовет Бийского района Алтайского края», Светлоозёрский сельский Совет народных депутатов Бийского района Алтайского края РЕШИ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rFonts w:cs="Arial" w:ascii="Arial" w:hAnsi="Arial"/>
        </w:rPr>
        <w:t>1. Внести изменения и дополнения в решение № 17-СД от 11.12.2018 года «Об утверждении Положения о бюджетном процессе в муниципальном образовании Светлоозёрский сельсовет Бийского района Алтайского края»</w:t>
      </w:r>
      <w:r>
        <w:rPr>
          <w:rFonts w:cs="Arial" w:ascii="Arial" w:hAnsi="Arial"/>
          <w:bCs/>
        </w:rPr>
        <w:t xml:space="preserve"> (прилагается)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бнародования, согласно Устава муниципального образования  Светлоозёрский сельсовет Бийского района Алтайского края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общить в прокуратуру Бийского района Алтайского края о результатах рассмотрения настоящего протеста в соответствии с Федеральным законом «О прокуратуре Российской Федерации»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ветлоозёрского сельсовета                                               О.В. Лесовая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лоозёрский сельсовет в с. Светлоозёрское, п. Заозёрный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. Полеводка на информационных стендах 01 июля 2021 год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Утверждено решением Светлоозёрского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ельского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2-СД от 30.06.2021 года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ести следующие изменения и дополн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шение № 17-СД от 11.12.2018 года «Об утверждении Положения о бюджетном процессе в муниципальном образовании Светлоозёрский сельсовет Бийского района Алтайского края»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2 статьи 9 чита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Доходы проекта бюджета прогнозируются: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567"/>
        <w:jc w:val="both"/>
        <w:rPr/>
      </w:pPr>
      <w:r>
        <w:rPr>
          <w:rFonts w:cs="Arial" w:ascii="Arial" w:hAnsi="Arial"/>
        </w:rPr>
        <w:t>1) на основе прогноза социально-экономического развития территории, действующего на день внесения проекта закона (решения) о бюджете в законодательный (представительный) орган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субъектов Российской Федерации и муниципальных правовых актов представительных органов муниципального образования, устанавливающих неналоговые доходы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567"/>
        <w:jc w:val="both"/>
        <w:rPr/>
      </w:pPr>
      <w:r>
        <w:rPr>
          <w:rFonts w:cs="Arial" w:ascii="Arial" w:hAnsi="Arial"/>
        </w:rPr>
        <w:t>2) положения федеральных законов, законов субъектов Российской Федерации, муниципальных правовых актов представительных органов муниципальных образований, приводящих к изменению общего объёма доходов соответствующего бюджета и принятых после внесения проекта закона (решения) о бюджете  на рассмотрение в законодательный (представительный) орган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»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атью 10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0. Сведения, необходимые для составления проекта бюджета: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ставление проекта бюджета основывается на: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ожениях послания Президента Российской Федерации Федеральному Собранию Российской Федерации, определяющих бюджетную политику(требования к бюджетной политике) в Российской Федерации;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новных направлениях бюджетной, налоговой и таможенно - тарифной политике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е социально-экономического развития;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государственных (муниципальных) программах (проектах государственных (муниципальных) программ, проектах изменений указанных программ);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Статью 11 дополнить п. 8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8) бюджетный прогноз (проект бюджетного прогноза, проект изменений бюджетного прогноза) муниципального образования на долгосрочный период (за исключением показателей финансового обеспечения государственных (муниципальных) программ)»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User</dc:creator>
  <dc:description/>
  <cp:keywords/>
  <dc:language>en-US</dc:language>
  <cp:lastModifiedBy>Ольга</cp:lastModifiedBy>
  <cp:lastPrinted>2021-07-01T16:44:00Z</cp:lastPrinted>
  <dcterms:modified xsi:type="dcterms:W3CDTF">2021-09-30T04:55:00Z</dcterms:modified>
  <cp:revision>68</cp:revision>
  <dc:subject/>
  <dc:title>РОССИЙСКАЯ  ФЕДЕРАЦИЯ</dc:title>
</cp:coreProperties>
</file>