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от 24 ноября 2021 года</w:t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</w:rPr>
        <w:t>№ 3-С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</w:rPr>
        <w:t>с. Светлоозёр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Устава муниципаль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Светлоозёрский сельсове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Светлоозёрский сельсовет Бийского района Алтайского края Светлоозёрский сельский Совет народных депутатов РЕШИ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Принять Устав муниципального образования Светлоозёрский сельсовет Бийского района Алтай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й Устав муниципального образования Светлоозёр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Признать утратившим силу со дня вступления в силу настоящего Устава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№ 12-СД от 26 ноября 2020 года «О принятии Устава муниципального образования Светлоозёрский сельсовет Бийского района Алтайского края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 законности и правопорядку  (председатель Понкратов Г.В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Светлоозёрского сельсовета: 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осёлках Заозёрны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Полеводка на информационных стендах 29 ноября 2021 год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23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. главы администрации:</w:t>
        <w:tab/>
        <w:tab/>
        <w:t>К.В. Соболь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Ольга</cp:lastModifiedBy>
  <cp:lastPrinted>2019-02-22T10:30:00Z</cp:lastPrinted>
  <dcterms:modified xsi:type="dcterms:W3CDTF">2021-11-30T09:34:00Z</dcterms:modified>
  <cp:revision>61</cp:revision>
  <dc:subject/>
  <dc:title>                         РОССИЙСКАЯ  ФЕДЕРАЦИЯ</dc:title>
</cp:coreProperties>
</file>