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декабря  2021 года</w:t>
        <w:tab/>
        <w:tab/>
        <w:tab/>
        <w:tab/>
        <w:tab/>
        <w:tab/>
        <w:tab/>
        <w:tab/>
        <w:t>№ 5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 передаче полномочий Администрации муниципального образования Светлоозёрский сельсовет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</w:t>
            </w:r>
          </w:p>
        </w:tc>
      </w:tr>
    </w:tbl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27"/>
        <w:ind w:firstLine="59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частью 4 ст.15 Федерального закона от 6 октября 2003 г.  № 131-ФЗ «Об общих принципах организации местного самоуправления в Российской Федерации», Уставом муниципального образования Светлоозёрский сельсовет Бийского района Алтайского края,  Светлоозёрский  сельский Совет народных депутатов РЕШИЛ: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. Администрации Светлоозёрского сельсовета передаёт Администрации Бийского района полномочия по решению вопросов местного значения по ведению бухгалтерского учета по составлению, исполнению и осуществлению внутреннего муниципального финансового контроля бюджета поселения Администрации муниципального образования Бийский район Алтайского края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 Утвердить проект соглашения, заключаемого между Администрацией Светлоозёрского сельсовета и Администрацией Бийского района, по передаче части полномочий (прилагается)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. Администрации Светлоозёрского сельсовета заключить Соглашение с Администрацией Бийского района о передаче полномочий согласно пункту 1 настоящего решения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Решение обнародовать согласно Устава Муниципального образования Светлоозёрский сельсовет на информационных стендах Администрации Светлоозёрского сельсовета, п. Полеводка, п. Заозёрный.</w:t>
      </w:r>
    </w:p>
    <w:p>
      <w:pPr>
        <w:pStyle w:val="Style81"/>
        <w:widowControl/>
        <w:spacing w:lineRule="auto" w:line="240"/>
        <w:ind w:firstLine="59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27"/>
        <w:ind w:firstLine="59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7"/>
        <w:ind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3 декабря 2021 г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FontStyle16">
    <w:name w:val="Font Style1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5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18-12-26T11:03:00Z</cp:lastPrinted>
  <dcterms:modified xsi:type="dcterms:W3CDTF">2021-12-17T05:34:00Z</dcterms:modified>
  <cp:revision>53</cp:revision>
  <dc:subject/>
  <dc:title>РОССИЙСКАЯ  ФЕДЕРАЦИЯ</dc:title>
</cp:coreProperties>
</file>