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4 марта 2024 года</w:t>
        <w:tab/>
        <w:tab/>
        <w:tab/>
        <w:tab/>
        <w:tab/>
        <w:tab/>
        <w:tab/>
        <w:tab/>
        <w:t>№ 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ветлоозё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рганизации противопаводковых мероприятий на территории МО Светлоозёрский сельсовет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обеспечения безопасности людей, объектов производственного, жилищно-коммунального, дорожно-транспортного, а также в целях успешного пропуска весеннего паводка  2024 года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Директору предприятия ООО «Светлоозёрское» Разовой Н.В. до 31 марта 2024 года организовать работы по очистке мостов и русла для паводковых вод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елопроизводителю администрации Беловой Н.В. составить списки домовладений, которые подвергаются подтоплению во время весеннего паводка, в срок до 31 марта 2024 года составить план мероприятий по пропуску паводковых вод.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дивидуальному предпринимателю Перову В.А. в период затопления организовать подвоз продуктов в места затоп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Депутатам, уличным комитетам провести обход территорий попадающих под затопление, опросить жителей кому необходимо предоставить помещение для проживания и эвакуации животных на время весеннего паводка. Предупредить жителей о том, что в связи с отсутствием спальных принадлежностей иметь при себе постельное бельё и запас проду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Определить места эвакуации на случай подтопления домов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для населения – в п. Полеводка - клуб п. Полеводка, в с. Светлоозёрское – Светлоозёрская СОШ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 для домашних животных</w:t>
      </w:r>
      <w:r>
        <w:rPr/>
        <w:t xml:space="preserve"> </w:t>
      </w:r>
      <w:r>
        <w:rPr>
          <w:sz w:val="28"/>
          <w:szCs w:val="28"/>
        </w:rPr>
        <w:t>- в п. Полеводка</w:t>
      </w:r>
      <w:r>
        <w:rPr/>
        <w:t xml:space="preserve"> </w:t>
      </w:r>
      <w:r>
        <w:rPr>
          <w:sz w:val="28"/>
          <w:szCs w:val="28"/>
        </w:rPr>
        <w:t>территория бывшей кормокухни, в с. Светлоозёрское - стади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ВР – Соколовой Н.В., Якимовичу А.М. подготовить объекты для размещения в них людей.</w:t>
      </w:r>
    </w:p>
    <w:p>
      <w:pPr>
        <w:pStyle w:val="Normal"/>
        <w:ind w:firstLine="567"/>
        <w:jc w:val="both"/>
        <w:rPr/>
      </w:pPr>
      <w:r>
        <w:rPr>
          <w:sz w:val="28"/>
        </w:rPr>
        <w:t>6. Для подготовки к паводку и решению вопросов в паводковый период создать паводковую комиссию в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совая О.В. – председатель комиссии – Глава Светлоозёрского сельсов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ов А.В. – заместитель – депутат округа № 1;</w:t>
      </w:r>
    </w:p>
    <w:p>
      <w:pPr>
        <w:pStyle w:val="Normal"/>
        <w:ind w:firstLine="567"/>
        <w:jc w:val="both"/>
        <w:rPr/>
      </w:pPr>
      <w:r>
        <w:rPr>
          <w:sz w:val="28"/>
        </w:rPr>
        <w:t>Романова Н.В. – начальник штаб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колова Н.В. – ответственный за ПВР;</w:t>
      </w:r>
    </w:p>
    <w:p>
      <w:pPr>
        <w:pStyle w:val="Normal"/>
        <w:ind w:firstLine="567"/>
        <w:jc w:val="both"/>
        <w:rPr/>
      </w:pPr>
      <w:r>
        <w:rPr>
          <w:sz w:val="28"/>
        </w:rPr>
        <w:t>Якимович А.М. –ответственный за ПВ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лова Н.В. – делопроизводитель админист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Алексеева А.В. – депутат округа № 1;</w:t>
      </w:r>
    </w:p>
    <w:p>
      <w:pPr>
        <w:pStyle w:val="Normal"/>
        <w:ind w:firstLine="567"/>
        <w:jc w:val="both"/>
        <w:rPr/>
      </w:pPr>
      <w:r>
        <w:rPr>
          <w:sz w:val="28"/>
        </w:rPr>
        <w:t>Белова С.В. – депутат округа № 3;</w:t>
      </w:r>
    </w:p>
    <w:p>
      <w:pPr>
        <w:pStyle w:val="Normal"/>
        <w:ind w:firstLine="567"/>
        <w:jc w:val="both"/>
        <w:rPr/>
      </w:pPr>
      <w:r>
        <w:rPr>
          <w:sz w:val="28"/>
        </w:rPr>
        <w:t>Фомина Н.Д.- заведующий ФАП п. Полеводка;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ов В.А. – председатель Совета ветера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знакомить население с памятками на случай эвакуации в период паводка и раздать жителям, проживающим в подтопляемой зо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Непосредственно при угрозе подтопления и во время паводка организовать круглосуточное дежурство для контроля подъёма уровня воды в реке Катунь, ответственным за дежурство назначить Дронова С.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При угрозе подтопления талыми водами в с. Светлоозерское ответственный за контролем уровня воды депутат Белова С.В., представитель уличного комитета Пронина Н.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0:00Z</dcterms:created>
  <dc:creator>Лесовая Олга</dc:creator>
  <dc:description/>
  <cp:keywords/>
  <dc:language>en-US</dc:language>
  <cp:lastModifiedBy>Ольга</cp:lastModifiedBy>
  <cp:lastPrinted>2024-03-13T11:56:00Z</cp:lastPrinted>
  <dcterms:modified xsi:type="dcterms:W3CDTF">2024-03-13T04:56:00Z</dcterms:modified>
  <cp:revision>23</cp:revision>
  <dc:subject/>
  <dc:title/>
</cp:coreProperties>
</file>