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913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Об утверждении прогнозного плана (программы) приватизации муниципального имущества  на 202</w:t>
            </w:r>
            <w:r>
              <w:rPr>
                <w:rStyle w:val="StrongEmphasis"/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ru-RU"/>
              </w:rPr>
              <w:t>5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 основании п.3, ч. 1 ст. 14 Федерального закона от 06.10.2003г. № 131-ФЗ «Об общих принципах организации местного самоуправления в Российской Федерации», ст.10 Федерального закона от 21.12.2001 № 178-ФЗ «О приватизации государственного и муниципального имущества», Устава 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 Светлоозёрский сельсовет Бийского района Алтайского края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оложения о порядке упра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 распоряжения имуществом, находящимся в собственности муниципального образования Светлоозёрский сельсовет Бийского района Алтайского края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>утверждённого решением Светлоозёрского сельского Совета народных депутатов</w:t>
      </w:r>
      <w:r>
        <w:rPr>
          <w:rFonts w:cs="Arial" w:ascii="Arial" w:hAnsi="Arial"/>
          <w:sz w:val="24"/>
          <w:szCs w:val="24"/>
          <w:lang w:val="ru-RU"/>
        </w:rPr>
        <w:t xml:space="preserve"> от 07.11.2012 года № 12-СД</w:t>
      </w:r>
      <w:r>
        <w:rPr>
          <w:rFonts w:cs="Arial" w:ascii="Arial" w:hAnsi="Arial"/>
          <w:color w:val="000000"/>
          <w:sz w:val="24"/>
          <w:szCs w:val="24"/>
        </w:rPr>
        <w:t>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hd w:fill="FFFFFF" w:val="clear"/>
        <w:spacing w:before="100" w:after="280"/>
        <w:ind w:left="0" w:right="0" w:hanging="0"/>
        <w:jc w:val="both"/>
        <w:rPr>
          <w:rFonts w:ascii="Arial" w:hAnsi="Arial" w:eastAsia="Tahoma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Утвердить прогнозный план (программу) приватизации имущества муниципальной собственности 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 Светлоозерский сельсовет Бийского района Алтайского края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 2025 год (приложение № 1).</w:t>
      </w:r>
    </w:p>
    <w:p>
      <w:pPr>
        <w:pStyle w:val="Style16"/>
        <w:keepNext w:val="false"/>
        <w:keepLines w:val="false"/>
        <w:widowControl/>
        <w:shd w:fill="FFFFFF" w:val="clear"/>
        <w:jc w:val="both"/>
        <w:rPr>
          <w:rFonts w:ascii="Arial" w:hAnsi="Arial" w:eastAsia="Tahoma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Администрации 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ветлоозерского сельсовета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еспечить в установленном порядке реализацию прогнозного плана (программы) приватизации муниципального имущества на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ahoma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 год.</w:t>
      </w:r>
    </w:p>
    <w:p>
      <w:pPr>
        <w:pStyle w:val="Style16"/>
        <w:keepNext w:val="false"/>
        <w:keepLines w:val="false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решение в установленном порядке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решения возложить на постоянную комиссию по социально – экономической политике 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2-СД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гнозный план</w:t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ватизации объектов муниципальной собственно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Светлоозерский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Бийского район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Алтайского края на 202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од.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дажа движимого имущества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25"/>
        <w:gridCol w:w="314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0" w:name="sub_1010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мар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УАЗ-396252, год выпуска - 2003г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N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ТТ39625230448295, цвет - белая ночь, регистрационный знак - М700К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ветлоозерского сельсовета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ктор марки МТЗ-80Л, год выпуска 1990 г.,</w:t>
            </w:r>
          </w:p>
          <w:p>
            <w:pPr>
              <w:pStyle w:val="Normal"/>
              <w:spacing w:before="0" w:after="0"/>
              <w:ind w:hanging="15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водской номер - 73760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вет - синий, регистрационный номер - 22 АВ 7744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ветлоозерского сельсовета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кскаватор марки ЭО2621 ЮМЗ-21,год выпуска - 1978 г., заводской номер - 365318,   цвет - жёлтый, регистрационный номер - 22 АЕ 96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ветлоозерского сельсовет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dc:language>en-US</dc:language>
  <cp:lastModifiedBy>user</cp:lastModifiedBy>
  <cp:lastPrinted>2022-11-28T16:09:00Z</cp:lastPrinted>
  <dcterms:modified xsi:type="dcterms:W3CDTF">2024-10-25T02:49:59Z</dcterms:modified>
  <cp:revision>6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52D9CE734C93BF56552FE8C4C374_12</vt:lpwstr>
  </property>
  <property fmtid="{D5CDD505-2E9C-101B-9397-08002B2CF9AE}" pid="3" name="KSOProductBuildVer">
    <vt:lpwstr>1049-12.2.0.18607</vt:lpwstr>
  </property>
</Properties>
</file>