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декабря 2024 года</w:t>
        <w:tab/>
        <w:tab/>
        <w:tab/>
        <w:tab/>
        <w:tab/>
        <w:tab/>
        <w:tab/>
        <w:tab/>
        <w:t>№ 1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г.    № 131-ФЗ «Об общих принципах организации местного самоуправления в Российской Федерации», «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, «Порядком </w:t>
      </w:r>
      <w:r>
        <w:rPr>
          <w:rFonts w:cs="Arial" w:ascii="Arial" w:hAnsi="Arial"/>
          <w:bCs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»</w:t>
      </w:r>
      <w:r>
        <w:rPr>
          <w:rFonts w:cs="Arial" w:ascii="Arial" w:hAnsi="Arial"/>
        </w:rPr>
        <w:t>, утвержденным решением Светлоозёрского сельского Совета народных депутатов от 13.11.2015 г. № 14-СД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о исполнение решения Бийского районного Совета народных депутатов Алтайского края от 24.12.2024 г. № 194 «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», на период с 01.01.2024 года и до окончания срока полномочий Бийского районного Совета народных депутат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нять следующие полномочия, предусмотренные Приложением № 1 к решению БРСНД от 24.12.2024 г. № 194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Главе Светлоозёрского сельсовета Бийского района Алтайского края Лесовой О.В. подписать Соглашение о передаче полномочий по форме Приложения 5 к решению БРСНД от 24.12.2024 г. № 19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публиковать решение в соответствии с Уставом Муниципального образования Светлоозёрский сельсовет, Бийского района, Алтайского кра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  <w:tab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>
          <w:trHeight w:val="1392" w:hRule="atLeast"/>
        </w:trPr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autoSpaceDE w:val="false"/>
              <w:ind w:left="114" w:hanging="1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ветлоозёрского СНД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.12.2024 г. № 18-СД     </w:t>
            </w:r>
          </w:p>
        </w:tc>
      </w:tr>
    </w:tbl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ринимаются муниципальным образованием Светлоозёрский сельсовет Бийского района Алтайского края</w:t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</w:t>
      </w:r>
      <w:r>
        <w:rPr>
          <w:rFonts w:cs="Arial" w:ascii="Arial" w:hAnsi="Arial"/>
          <w:iCs/>
          <w:color w:val="000000"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3. Дорожная деятельность в отношении автомобильных дорог местного значения в границах населённых пунктов поселения, организация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Организация в границах поселения электро-, теплоснабжения населения, снабжения населения топли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/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Title">
    <w:name w:val="ConsPlusTitle Знак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piringile</dc:creator>
  <dc:description/>
  <cp:keywords/>
  <dc:language>en-US</dc:language>
  <cp:lastModifiedBy>user</cp:lastModifiedBy>
  <cp:lastPrinted>2024-12-28T10:37:00Z</cp:lastPrinted>
  <dcterms:modified xsi:type="dcterms:W3CDTF">2024-12-28T03:37:00Z</dcterms:modified>
  <cp:revision>9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55E1DABD4693AA8BC81F8A85AD75_12</vt:lpwstr>
  </property>
  <property fmtid="{D5CDD505-2E9C-101B-9397-08002B2CF9AE}" pid="3" name="KSOProductBuildVer">
    <vt:lpwstr>1049-12.2.0.19307</vt:lpwstr>
  </property>
</Properties>
</file>