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марта 2024 года</w:t>
        <w:tab/>
        <w:tab/>
        <w:tab/>
        <w:tab/>
        <w:tab/>
        <w:tab/>
        <w:tab/>
        <w:tab/>
        <w:t>№ 1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знании решения № 6-СД от 27.06.2023 года «О внесении изменений и дополнений в решение СНД № 18-СД от 23.12.2022 года «Об утверждении Положения об оплате труда, основных и дополнительных отпусках, социальных гарантиях муниципальных служащих администрации Светлоозёрского сельсовета Бийского района Алтайского края» утратившим силу</w:t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вязи с отменой решения СНД № 18-СД от 23.12.2022 года «Об утверждении Положения об оплате труда, основных и дополнительных отпусках, социальных гарантиях муниципальных служащих администрации Светлоозёрского сельсовета Бийского района Алтайского края»</w:t>
      </w:r>
      <w:r>
        <w:rPr>
          <w:rFonts w:cs="Arial" w:ascii="Arial" w:hAnsi="Arial"/>
          <w:bCs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в соответствие действующему законодательству</w:t>
      </w:r>
      <w:r>
        <w:rPr>
          <w:rStyle w:val="Applestylespan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Светлоозёрский сельский Совет народных депутатов  РЕШИЛ: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№ 6-СД от 27.06.2023 года «О внесении изменений и дополнений в решение СНД № 18-СД от 23.12.2022 года «Об утверждении Положения об оплате труда, основных и дополнительных отпусках, социальных гарантиях муниципальных служащих администрации Светлоозёрского сельсовета Бийского района Алтайского края»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обнародовать в соответствии с Уставом муниципального образования Светлоозёрский сельсовет Бийского района Алтайского края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4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оозёрского сельсовета:</w:t>
        <w:tab/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20">
    <w:name w:val="Основной текст Знак"/>
    <w:basedOn w:val="Style13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4-03-25T16:13:00Z</cp:lastPrinted>
  <dcterms:modified xsi:type="dcterms:W3CDTF">2024-03-28T01:53:00Z</dcterms:modified>
  <cp:revision>81</cp:revision>
  <dc:subject/>
  <dc:title>РОССИЙСКАЯ  ФЕДЕРАЦИЯ</dc:title>
</cp:coreProperties>
</file>