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декабря 2024 года</w:t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3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Светлоозёрский сельский Совет народных депутатов РЕШИЛ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Решение обнародовать согласно Устава Муниципального образования Светлоозёрский сельсовет.</w:t>
      </w:r>
    </w:p>
    <w:p>
      <w:pPr>
        <w:pStyle w:val="Style81"/>
        <w:widowControl/>
        <w:spacing w:lineRule="auto" w:line="240"/>
        <w:ind w:firstLine="59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3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3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ветлоозёрского СН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-СД от 25.12.2024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муниципального образования Светлоозёрский сельсовет по ведению бухгалтерского учета по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«Бийский район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. Бийск</w:t>
        <w:tab/>
        <w:tab/>
        <w:tab/>
        <w:tab/>
        <w:tab/>
        <w:tab/>
        <w:tab/>
        <w:tab/>
        <w:tab/>
        <w:tab/>
        <w:t>25.12.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Светлоозёрский сельсовет Бийского района Алтайского края, именуемая в дальнейшем «Администрация сельсовета», в лице главы сельсовета Лесовой Ольги Витальевны, действующего на основании Устава муниципального образования Светлоозёрский сельсовет Бийского района Алтайского края с одной стороны, и администрация муниципального образования Бийский район Алтайского края, именуемая в дальнейшем «Администрация района», в лице Главы района Артемова Дениса Сергеевича, действующего на основании Устава  муниципального образования Бийский район Алтайского края, с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rFonts w:cs="Arial" w:ascii="Arial" w:hAnsi="Arial"/>
        </w:rPr>
        <w:t>, утвержденным решением Бийского районного Совета народных депутатов от 22.12.2014 г. № 111-сд заключили настоящее Соглашение о нижеследующе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ередача Администрацией сельсовета полномочий по ведению бухгалтерского учета по составлению, исполнению и осуществлению внутреннего муниципального финансового контроля бюджета муниципального образования Светлоозёрский сельсовет (далее – передаваемые полномочия) Администрации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РЯДОК ПРЕДОСТАВЛЕНИЯ МЕЖБЮДЖЕТНЫХ ТРАНСФЕРТ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ализация полномочий по предмету настоящего Соглашения осуществляется за счет межбюджетных трансфертов, предоставляемых ежегодно из бюджета сельсовета в бюджет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Ежегодный объем межбюджетных трансфертов, предоставляемых Администрацией сельсовета для осуществления полномочий, установленных пунктом 1.1. настоящего Соглашения, составляет 1,0 тыс.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не позднее 10 декабря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АВА И ОБЯЗАННОСТИ СТОРОН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ава и обязанности Администрации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ава и обязанности Администрации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1. Администрация района имеет право требовать от Администрации сельсовета и расположенных на территории муниципального образования Светлоозёрский сельсовет учреждений и других организаций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ветлоозёрский сельсо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ОТВЕТСТВЕННОСТЬ СТОРОН</w:t>
      </w:r>
    </w:p>
    <w:p>
      <w:pPr>
        <w:pStyle w:val="ConsNormal1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ConsNormal1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РАЗРЕШЕНИЯ СПОРОВ И РАСТОРЖЕНИЯ ДОГОВОРА</w:t>
      </w:r>
    </w:p>
    <w:p>
      <w:pPr>
        <w:pStyle w:val="ConsNormal1"/>
        <w:widowControl/>
        <w:ind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сельсовета и Администрации района. По решению Сторон в состав комиссии могут включаться и иные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ConsNormal1"/>
        <w:widowControl/>
        <w:ind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 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1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ConsNormal1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1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1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СРОК ВСТУПЛЕНИЯ В СИЛУ И ДЕЙСТВИЯ СОГЛАШ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вступает в силу с 01 января 2025 г. и до 31 декабр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</w:rPr>
        <w:t>РЕКВИЗИТЫ СТОРОН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Юридические адреса и банковские реквизиты Сторон: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Светлоозёрского сельсовета Бий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1 РФ, Алтайский край, Бийский район, с. Светлоозёрское, ул. Центральная, 2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0173001;  ОКТМО 016044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03100643000000011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04081308; ОГРН 1022201945303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ийского района Алтайского кр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25, г. Бийск ул. В. Куйбышева, 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Алтайскому краю (Администрация Бийского района Алтайского края л/с 03173026360)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БАРНАУЛ БАНКА                                                                                  РОССИИ//УФК по Алтайскому краю                                                                                      г. Барнаул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03231643016040001700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 счет 40102810045370000009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ОФК: 010173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5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 О.В. Лесовая/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 Д.С. Артемов/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/>
  </w:style>
  <w:style w:type="character" w:styleId="Applestylespan">
    <w:name w:val="apple-style-span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user</cp:lastModifiedBy>
  <cp:lastPrinted>2023-12-27T10:50:00Z</cp:lastPrinted>
  <dcterms:modified xsi:type="dcterms:W3CDTF">2024-12-23T02:40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C130F3E96468DBF02B34B76100B44_12</vt:lpwstr>
  </property>
  <property fmtid="{D5CDD505-2E9C-101B-9397-08002B2CF9AE}" pid="3" name="KSOProductBuildVer">
    <vt:lpwstr>1049-12.2.0.19307</vt:lpwstr>
  </property>
</Properties>
</file>