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декабря 2024 года</w:t>
        <w:tab/>
        <w:tab/>
        <w:tab/>
        <w:tab/>
        <w:tab/>
        <w:tab/>
        <w:tab/>
        <w:tab/>
        <w:t>№ 23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решение СНД № 10-СД от 13.09.2023 года «</w:t>
            </w:r>
            <w:r>
              <w:rPr>
                <w:rStyle w:val="6"/>
                <w:rFonts w:cs="Arial" w:ascii="Arial" w:hAnsi="Arial"/>
                <w:sz w:val="22"/>
                <w:szCs w:val="22"/>
              </w:rPr>
              <w:t>Об утверждении Положения о Сборнике муниципальных правовых актов органов местного самоуправления муниципального образования Светлоозёрский сельсовет Бийского района Алтайского края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изменениями в составе Светлоозёрского сельского Совета народных депутатов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сельское поселение Светлоозёрский сельсовет Бийского района Алтайского края, Светлоозёрский сельский Совет народных депутатов </w:t>
      </w:r>
      <w:r>
        <w:rPr>
          <w:rFonts w:cs="Arial" w:ascii="Arial" w:hAnsi="Arial"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Style w:val="6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 В связи с избранием заместителем председателя Светлоозёрского сельского Совета народных депутатов Бийского района Алтайского края Штрауха В.А. внести следующие изменения и дополнения в </w:t>
      </w:r>
      <w:r>
        <w:rPr>
          <w:rStyle w:val="6"/>
          <w:rFonts w:cs="Arial" w:ascii="Arial" w:hAnsi="Arial"/>
        </w:rPr>
        <w:t>Положение о Сборнике муниципальных правовых актов органов местного самоуправления муниципального образования Светлоозёрский сельсовет Бийского района Алтайского края в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лены Редакционного Совета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  <w:lang w:eastAsia="en-US"/>
        </w:rPr>
        <w:t>1. Ярцева Т.В. – председатель Совета народных депутатов Светлоозёрского сельсовета Бийского района Алтайского края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Штраух В.А. – заместитель председателя Совета народных депутатов Светлоозёрского сельсовета Бийского района Алтайского края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Опубликовать данное решение в установленном порядке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20">
    <w:name w:val="Основной текст Знак"/>
    <w:qFormat/>
    <w:rPr>
      <w:b/>
      <w:sz w:val="28"/>
      <w:szCs w:val="28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user</cp:lastModifiedBy>
  <cp:lastPrinted>2024-12-26T15:30:00Z</cp:lastPrinted>
  <dcterms:modified xsi:type="dcterms:W3CDTF">2024-12-26T08:30:00Z</dcterms:modified>
  <cp:revision>102</cp:revision>
  <dc:subject/>
  <dc:title>РОССИЙСКАЯ  ФЕДЕРАЦИЯ</dc:title>
</cp:coreProperties>
</file>