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25 апреля 2024 года</w:t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№ 3-С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Устава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Светлоозёрский сельсовет Бийского района Алтайского края Светлоозёрский сельский Совет народных депутатов РЕШИЛ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Принять Устав муниципального образования Светлоозёрский сельсовет Бий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ый Устав муниципального образования Светлоозёр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Признать утратившим силу со дня вступления в силу настоящего Устава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№ 3-СД от 28 февраля 2023 года «О принятии Устава муниципального образования Светлоозёрский сельсовет Бийского района Алтайского края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 законности и правопорядку  (председатель Понкратов Г.В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осёлках Заозёрны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леводка на информационных стендах 27 апреля 2024 г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Ольга</cp:lastModifiedBy>
  <cp:lastPrinted>2024-05-03T14:40:00Z</cp:lastPrinted>
  <dcterms:modified xsi:type="dcterms:W3CDTF">2024-05-03T07:40:00Z</dcterms:modified>
  <cp:revision>70</cp:revision>
  <dc:subject/>
  <dc:title>                         РОССИЙСКАЯ  ФЕДЕРАЦИЯ</dc:title>
</cp:coreProperties>
</file>