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апреля 2024 года</w:t>
        <w:tab/>
        <w:tab/>
        <w:tab/>
        <w:tab/>
        <w:tab/>
        <w:tab/>
        <w:tab/>
        <w:tab/>
        <w:t>№ 6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и дополнений в решение СНД № 2-СД от 24.11.2021 года «Об утверждении Положения о муниципальном контроле в сфере благоустройства в муниципальном образовании  Светлоозёрский сельсовет Бийского района Алтайского края» 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Рассмотрев Протест прокуратуры Бийского района от 11.04.2024 года № 02-53-2024/Прдп144-24-20010009/371,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действующему законодательству, Светлоозёрский сельский Совет народных депутатов  РЕШИЛ: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данное решение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ложение о муниципальном контроле в сфере благоустройства в муниципальном образовании  Светлоозёрский сельсовет Бийского района Алтайского края, утверждённое решением Светлоозёрского сельского Совета  народных депутатов от  24.11.2021 года № 2-СД изменения и дополнения;  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решением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озёрского сельского Совета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ых депутатов Бий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-СД от 25 апреля 2024 года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решение СНД № 2-СД от 24.11.2021 года «</w:t>
      </w:r>
      <w:r>
        <w:rPr>
          <w:rFonts w:cs="Arial" w:ascii="Arial" w:hAnsi="Arial"/>
          <w:b/>
        </w:rPr>
        <w:t>Об утверждении Положения о муниципальном контроле в сфере благоустройства в муниципальном образовании Светлоозёрский  сельсовет Бийского района Алтайского края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ести в Положение о муниципальном контроле в сфере благоустройства в муниципальном образовании Светлоозёрский  сельсовет Бийского района Алтайского края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Раздел «Порядок осуществления профилактических, контрольных (надзорных) мероприятий» дополнить следующими пунктам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38.1. 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8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38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20">
    <w:name w:val="Основной текст Знак"/>
    <w:basedOn w:val="Style13"/>
    <w:qFormat/>
    <w:rPr>
      <w:b/>
      <w:sz w:val="28"/>
      <w:szCs w:val="28"/>
      <w:lang w:val="en-US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Style22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4-05-07T08:38:00Z</cp:lastPrinted>
  <dcterms:modified xsi:type="dcterms:W3CDTF">2024-05-07T01:38:00Z</dcterms:modified>
  <cp:revision>81</cp:revision>
  <dc:subject/>
  <dc:title>РОССИЙСКАЯ  ФЕДЕРАЦИЯ</dc:title>
</cp:coreProperties>
</file>