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июня 2024 года</w:t>
        <w:tab/>
        <w:tab/>
        <w:tab/>
        <w:tab/>
        <w:tab/>
        <w:tab/>
        <w:tab/>
        <w:tab/>
        <w:t>№ 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СНД № 22-СД от 25.02.2021 года «Об утверждении Регламента работы Светлоозёрского сельского Совета народных депутатов Бийского района Алтайского края» 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Требование прокуратуры Бийского района от 18.06.2024 года № 02-53-20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 сельский Совет  народных депутатов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и дополнения в Регламент работы Светлоозёрского сельского Совета народных депутатов Бийского района Алтайского края:  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тью 13 Регламента дополнить пунктом следующего содержания:  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 Совет депутатов в праве принять решение о проведении закрытой сессии. Предложение о проведении закрытой сессии может быть внесено председателем Совета народных депутатов, главой сельсовета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закрытой сессии  принимается большинством голосов от числа присутствовавших на сессии депутатов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крытом заседании Совета депутатов кроме депутатов вправе присутствовать глава сельсовета и приглашённые лица. Решение об участии приглашённых лиц принимается большинством голосов от числа депутатов, участвующих в заседании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вопросах, рассмотренных на закрытой сессии, не подлежит разглашению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 время проведения закрытого заседания Совета депутатов запрещается ведение аудио-, видеозаписи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закрытой сессии предупреждает присутствующих о правилах проведения закрытой сессии, запрете на распространение сведений о содержании заседания.</w:t>
      </w:r>
    </w:p>
    <w:p>
      <w:pPr>
        <w:pStyle w:val="Style27"/>
        <w:spacing w:lineRule="auto" w:line="240" w:before="0" w:after="0"/>
        <w:ind w:left="0" w:firstLine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, а также иные лица, участвующие в работе сессии обязаны соблюдать в зале проведения закрытой сессии порядок и подчиняться требованиям председательствующего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публиковать данное решение в установленном порядк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9"/>
        <w:jc w:val="both"/>
        <w:rPr/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qFormat/>
    <w:rPr>
      <w:b/>
      <w:sz w:val="28"/>
      <w:szCs w:val="28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user</cp:lastModifiedBy>
  <cp:lastPrinted>2024-06-30T13:49:00Z</cp:lastPrinted>
  <dcterms:modified xsi:type="dcterms:W3CDTF">2024-06-30T06:50:00Z</dcterms:modified>
  <cp:revision>96</cp:revision>
  <dc:subject/>
  <dc:title>РОССИЙСКАЯ  ФЕДЕРАЦИЯ</dc:title>
</cp:coreProperties>
</file>