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5 декабря 2024 года </w:t>
        <w:tab/>
        <w:tab/>
        <w:tab/>
        <w:tab/>
        <w:tab/>
        <w:tab/>
        <w:tab/>
        <w:t>№ 21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 передаче части полномочий Администрации МО Светлоозёрский сельсовет по решению вопросов местного значения в сфере культуры администрации Бийского района Алтайского края</w:t>
            </w:r>
          </w:p>
        </w:tc>
      </w:tr>
    </w:tbl>
    <w:p>
      <w:pPr>
        <w:pStyle w:val="Normal"/>
        <w:jc w:val="both"/>
        <w:rPr>
          <w:rStyle w:val="FontStyle16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11"/>
        <w:shd w:fill="auto" w:val="clear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руководствуясь Порядком заключения соглашений о передаче отдельных полномочий по решению вопросов местного значения между органами местного самоуправления МО Бийский район Алтайского края и органами местного самоуправления сельских поселений МО Бийский район Алтайского края, утвержденным решением Бийского районного Совета народных депутатов от 22.12.2014 г. № 111-сд, в целях координации и взаимодействия с комитетом по культуре администрации Бийского района по вопросу местного значения в области организации библиотечного обслуживания населения и создания условий для организации досуга и обеспечения услугами культуры жителей МО Светлоозёрский сельсовет Бийского района Алтайского края, Светлоозёрский сельский Совет народных депутатов 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о исполнение решения Бийского районного Совета народных депутатов Алтайского края от 24.12.2024 года «О приёме части полномочий по решению вопросов местного значения в сфере культуры МО Бийский район Алтайского края органам местного самоуправления сельских поселений МО Бийский район Алтайского края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дача осуществления части полномочий по предмету настоящего соглашения осуществляется за счет межбюджетных трансфертов, предоставляемых ежегодно из бюджета муниципального образования Бийский район Алтайского края в бюджет муниципального образования Светлоозёрский сельсовет Бийского района Алтай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 Главе Светлоозёрского сельсовета Бийского района Алтайского края Лесовой О.В. подписать Соглашение о передаче полномочий по форме Приложения 1 к решению БРСНД от 24.12.2024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Опубликовать решение в соответствии с Уставом Муниципального образования Светлоозёрский сельсовет, Бийского района, Алтай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лоозёрского сельсовета:</w:t>
        <w:tab/>
        <w:tab/>
        <w:tab/>
        <w:tab/>
        <w:tab/>
        <w:tab/>
        <w:t>О.В. Лесов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keepNext w:val="false"/>
        <w:widowControl w:val="false"/>
        <w:spacing w:before="0" w:after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иложение к решению</w:t>
      </w:r>
    </w:p>
    <w:p>
      <w:pPr>
        <w:pStyle w:val="Heading4"/>
        <w:keepNext w:val="false"/>
        <w:widowControl w:val="false"/>
        <w:spacing w:before="0" w:after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Светлоозёрского СНД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-СД от 25.12.2024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ередаче части полномочий администрации муниципального образования Светлоозёрский сельсовета Бийского района Алтайского края по решению вопросов местного значения в сфере культуры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ей Бийского района Алтайского края</w:t>
      </w:r>
    </w:p>
    <w:p>
      <w:pPr>
        <w:pStyle w:val="Heading9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Бийск</w:t>
        <w:tab/>
        <w:tab/>
        <w:tab/>
        <w:tab/>
        <w:tab/>
        <w:tab/>
        <w:tab/>
        <w:tab/>
        <w:t>25 декабря 2024 года</w:t>
      </w:r>
    </w:p>
    <w:p>
      <w:pPr>
        <w:pStyle w:val="21"/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Светлоозёрского сельсовета Бийского района Алтайского края, именуемая в дальнейшем «администрация сельсовета» в лице главы сельсовета  Лесовой Ольги Витальевны, действующего на основании Устава муниципального образования Светлоозёрский сельсовет Бийского района Алтайского края, с одной стороны, и Администрация Бийского района Алтайского края, именуемая в дальнейшем «Администрация района», в лице Главы района Артемова Дениса Сергеевича, действующего на основании Устава муниципального образования Бийский район Алтайского края, с другой стороны, именуемые в дальнейшем «Стороны», заключили настоящее Соглашение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едмет Соглаш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настоящим Соглашением администрация сельсовета передает, а Администрация района принимает осуществление части полномочий администрации сельсовета в сфере культуры п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азработке и доведению муниципальных заданий по предоставлению услуг населению за счет соответствующих субсид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рганизации сбора статистических показателей, характеризующих состояние сферы культу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Разработке и внедрению в практику работы учреждений культуры новых форм и методов работы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беспечению внестационарного культурного обслуживания на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5. Организации районных конкурсов, фестивалей, юбилейных мероприятий с привлечением коллективов и участников художественной самодеятельн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6. Разработке муниципальных программ развития и сохранения культур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7. Обеспечению информационно-методической и практической помощи работникам учреждений культур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о подбору, подготовке, повышению квалификации специалистов в области культур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9. Организации учета финансово-хозяйственной деятельности учреждений культуры, основных материальных фон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Правовому регулированию: подготовке нормативных правовых документов, регулирующих деятельность учреждений культуры (договоры, соглашения, положения, уставы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Аттестации специалис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left" w:pos="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бязательства сторон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1. Администрация сельсовета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Создает условия для организации досуга и обеспечения жителей, проживающих на территории сельсовета услугами организации культур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Осуществляет охрану объектов культурного наследия местного значения, расположенных на территории сельсове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Утверждает распорядок работы учреждений культур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Контролирует соблюдение режима работы учреждений культур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5. Обеспечивает охранные мероприятия по сохранению имущества учреждений культур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6. Заслушивает отчеты о деятельности руководителей учреждений культур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7. Создает условия для массового отдыха жителей, проживающих на территории сельсовета, организует обустройство мест массового отдых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8. Решает вопросы направления молодежи в учебные заведения культуры по целевому набору по согласованию с комитетом по культур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9. Организует участие муниципальных учреждений культуры в районных конкурсах, фестивалях, юбилейных мероприятиях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Администрация сельсовета несет ответственность за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Текущий, капитальный ремонт зданий учреждений культуры, расположенных на территории Светлоозёрского сельсовета в соответствии с установленными нормами и правилам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Благоустройство прилегающих территор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Отопление и водоснабжени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4. Потребление электроэнергии для обеспечения хозяйственных нужд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5. Водоотведение (канализация, ассенизац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6. Телефонную связь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7. Обеспечение норм и требований пожарной безопасн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Администрация района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Осуществляет полномочия, предусмотренные статьей 1 настоящего Соглаш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Представляет документы и иную информацию, связанную с выполнением переданных полномочий в срок не позднее 15 дней с момента получения письменного запрос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3. Принимает участие в подготовке и реализации предложений по дополнительным объемам финансовой поддержки на обеспечение услуг культуры и досуг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4. Принимает участие в формировании, размещении и контроле исполнения муниципального заказа на выполнение работ и оказание услуг, связанных с культурной деятельностью и досугом на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5. Устраняет нарушение федеральных законов, законов Алтайского края, нормативных правовых актов муниципального образования Светлоозёрский сельсовет по вопросам культур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6. Составляет перспективный план по своему направлению деятельности, учитывая социально-экономическое развитие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7. Прием, увольнение, перемещение работников культуры с одной должности на другую, поощрение работников культуры, осуществляет учреждение, которому Администрация района поручает исполнение передаваемых полномочий по согласованию с администрацией сельсове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8. Обеспечивает социальную защиту работников учреждений культур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9. Запрашивает у администрации сельсовета документы, отчеты и иную информацию, связанную со статистическими показателями, характеризующими состояние сферы культуры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определения объема финансирования.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 Средства на реализацию переданных полномочий предусматриваются в районном бюджете и направляются на выплату заработной платы работникам учреждения, которому Администрация района поручает исполнение передаваемых полномочий с учетом начислений страховых взносов, а также на обеспечение текущей деятельности учреж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тветственность сторон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 случае неисполнения обязательств, принятых по условиям настоящего соглашения, Стороны несут ответственность в соответствии с действующим законодательством РФ.</w:t>
      </w:r>
    </w:p>
    <w:p>
      <w:pPr>
        <w:pStyle w:val="TextBodyIndent"/>
        <w:spacing w:before="0" w:after="0"/>
        <w:ind w:lef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Срок действия, основания и порядок прекращения действия соглаш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 Настоящее соглашение вступает в силу с 01.01.2025 г по 31.12.2025 г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Действие настоящего соглашения может быть прекращено досроч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3.1. По соглашению Сторон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3.2. В одностороннем порядке в случа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я действующего законодательства Российской Федерации и (или) законодательства Алтайского кра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сельсовета самостоятельно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4. Уведомление о расторжении настоящего соглашения в одностороннем порядке направляется второй Стороне не менее чем за 3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Заключительные полож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TextBody"/>
        <w:spacing w:before="0" w:after="0"/>
        <w:ind w:left="5812" w:right="-2" w:hanging="58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Реквизиты сторон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7.1. Юридические адреса и банковские реквизиты Сторон:</w:t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сельсовета:                      Администрация района: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9371, РФ, Алтайский край,                         659325, г. Бийск ул. Куйбышева, 88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йский район, с. Светлоозёрское 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Центральная, 26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нковские реквизиты: </w:t>
        <w:tab/>
        <w:tab/>
        <w:t xml:space="preserve">                    Банковские реквизиты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6"/>
        <w:gridCol w:w="4614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10173001;  ОКТМО 016044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03100643000000011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 04081308; ОГРН 10222019453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К по Алтайскому краю (Администрация Бийского района Алтайского края л/с 03173026360) в отделении Барнаул г. Барнау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/с 032316430160400017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10173001 ИНН 2234003346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2204010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                                       Глава райо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/ О.В. Лесовая                     ____________/ Д.С. Арте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>
      <w:rFonts w:ascii="Arial" w:hAnsi="Arial" w:cs="Arial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3:00Z</dcterms:created>
  <dc:creator>User</dc:creator>
  <dc:description/>
  <cp:keywords/>
  <dc:language>en-US</dc:language>
  <cp:lastModifiedBy>user</cp:lastModifiedBy>
  <cp:lastPrinted>2024-12-26T14:01:00Z</cp:lastPrinted>
  <dcterms:modified xsi:type="dcterms:W3CDTF">2024-12-26T07:02:00Z</dcterms:modified>
  <cp:revision>5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9814765B641BC8397ED9F6F2DF847_12</vt:lpwstr>
  </property>
  <property fmtid="{D5CDD505-2E9C-101B-9397-08002B2CF9AE}" pid="3" name="KSOProductBuildVer">
    <vt:lpwstr>1049-12.2.0.19307</vt:lpwstr>
  </property>
</Properties>
</file>