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Светлоозёрский сельсовет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ешения Светлоозёрского сельского Совета народных депутатов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Решение № 15-СД от 28.11.2024 года «</w:t>
            </w:r>
            <w:r>
              <w:rPr>
                <w:rFonts w:eastAsia="Arial" w:cs="Arial" w:ascii="Arial" w:hAnsi="Arial"/>
                <w:lang w:eastAsia="ru-RU"/>
              </w:rPr>
              <w:t>О внесении изменений в бюджет 2024 года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16-СД от 28.11.2024 года «</w:t>
            </w:r>
            <w:r>
              <w:rPr>
                <w:rFonts w:eastAsia="Times New Roman" w:cs="Arial" w:ascii="Arial" w:hAnsi="Arial"/>
                <w:lang w:eastAsia="ru-RU"/>
              </w:rPr>
              <w:t>О внесении изменений и дополнений в решение СНД № 12-СД от 28.09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О Светлоозёрский сельсовет Бийского района Алтайского края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05"/>
              <w:gridCol w:w="709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6"/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0" w:right="-244" w:hanging="0"/>
                    <w:jc w:val="both"/>
                    <w:rPr>
                      <w:rStyle w:val="6"/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6"/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6"/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становления и распоряжения Администрации Светлоозёрского сельсовета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ая официальная информ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"/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6"/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"/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Светлоозёрского сельск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от 28 ноября 2024 года</w:t>
        <w:tab/>
        <w:tab/>
        <w:tab/>
        <w:tab/>
        <w:tab/>
        <w:tab/>
        <w:tab/>
        <w:tab/>
        <w:t>№ 15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с. Светлоозёрск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1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О внесении изменений в бюджет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В соответствии со статьёй 23 Устава Муниципального образования «Светлоозёрский сельсовет»,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1. Принять решение о внесении изменений в бюджет 2024 год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ный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м Светлоозёрского сельского Совета народных депутатов Бийского района Алтайского края от 22.12.2023 №17-СД </w:t>
      </w:r>
      <w:r>
        <w:rPr>
          <w:rFonts w:eastAsia="Arial" w:cs="Arial" w:ascii="Arial" w:hAnsi="Arial"/>
          <w:sz w:val="24"/>
          <w:szCs w:val="24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2. Опублик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постоянную планово-бюджетную комиссию (председатель Воропаева Л.Н.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overflowPunct w:val="false"/>
        <w:autoSpaceDE w:val="false"/>
        <w:spacing w:lineRule="exact" w:line="226" w:before="432" w:after="0"/>
        <w:ind w:left="58" w:right="1498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112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40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Утверждено решением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кого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родных депутатов Бийского района</w:t>
      </w:r>
    </w:p>
    <w:p>
      <w:pPr>
        <w:pStyle w:val="Normal"/>
        <w:spacing w:lineRule="auto" w:line="276" w:before="0" w:after="40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№ </w:t>
      </w:r>
      <w:r>
        <w:rPr>
          <w:rFonts w:eastAsia="Arial" w:cs="Arial" w:ascii="Arial" w:hAnsi="Arial"/>
          <w:lang w:eastAsia="ru-RU"/>
        </w:rPr>
        <w:t xml:space="preserve">15-СД от 28 ноября 2024 года </w:t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и дополнений в бюджет сельского поселения на 2024 г, утвержденного решением Светлоозёрского сельского Совета народных депутатов Бийского района Алтайского края от 22.12.2023 № 17-СД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В Статье 1 в пункте 1 подпункт 1 изложить в следующей редакции: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рогнозируемый общий объем доходов бюджета сельского поселения в сумме 6940,3 тыс. рублей, в том числе объем межбюджетных трансфертов, получаемых из других бюджетов, в сумме 5773,3 тыс. рублей»;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 Статье 1 в пункте 2 подпункт 1 изложить в следующей редакции: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щий объем расходов бюджета сельского поселения в сумме 7185,7 тыс. рублей»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РИЛОЖЕНИЕ 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№ 17-СД от 22.12.2023 года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 бюджете Светлоозёрского сельсовета Бийского района Алтайского края н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дефицита бюджета сельского поселения на 2024 год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РИЛОЖЕНИЕ 2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 решению</w:t>
            </w:r>
            <w:r>
              <w:rPr>
                <w:rFonts w:eastAsia="Times New Roman" w:cs="Arial" w:ascii="Arial" w:hAnsi="Arial"/>
                <w:lang w:eastAsia="ru-RU"/>
              </w:rPr>
              <w:t xml:space="preserve"> № 17-СД от 22.12.2023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 бюджете Светлоозёрского сельсовета Бийского района Алтайского края на 2024 год»</w:t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1255"/>
        <w:gridCol w:w="2311"/>
      </w:tblGrid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именован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з/Пр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56,9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37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7,8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ОБОРОН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Гражданская оборон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ЭКОНОМИ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>
          <w:trHeight w:val="264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8,9</w:t>
            </w:r>
          </w:p>
        </w:tc>
      </w:tr>
      <w:tr>
        <w:trPr>
          <w:trHeight w:val="84" w:hRule="atLeast"/>
        </w:trPr>
        <w:tc>
          <w:tcPr>
            <w:tcW w:w="5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</w:t>
            </w: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1,2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Благоустройств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,7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, КИНЕМАТОГРАФ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8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6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ОЦИАЛЬНАЯ ПОЛИТИ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енсионное обеспечен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ассовый спор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7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 решению</w:t>
            </w:r>
            <w:r>
              <w:rPr>
                <w:rFonts w:eastAsia="Times New Roman" w:cs="Arial" w:ascii="Arial" w:hAnsi="Arial"/>
                <w:lang w:eastAsia="ru-RU"/>
              </w:rPr>
              <w:t xml:space="preserve"> № 17-СД от 22.12.20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 бюджете Светлоозёрского сельсовета Бий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745"/>
        <w:gridCol w:w="953"/>
        <w:gridCol w:w="1769"/>
        <w:gridCol w:w="724"/>
        <w:gridCol w:w="1111"/>
      </w:tblGrid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з/Пр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ЦСР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ветлоозёрского сельсовета Бийского района Алтайского кра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85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56,9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37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9,6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9,6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2,6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9,3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4,9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,4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87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77,3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7,4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роведение антитеррористических мероприят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7,8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1,3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1,3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1,3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5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5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2,8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2,8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52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52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86,6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8,9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ероприятия по гражданской оборон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5</w:t>
            </w:r>
          </w:p>
        </w:tc>
      </w:tr>
      <w:tr>
        <w:trPr>
          <w:trHeight w:val="844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упреждение и ликвидация стихийных бедствий и чрезвычайных ситуаций и создание  резервов материально-технических ресур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00 1</w:t>
            </w:r>
            <w:r>
              <w:rPr>
                <w:rFonts w:eastAsia="Times New Roman" w:cs="Arial" w:ascii="Arial" w:hAnsi="Arial"/>
                <w:lang w:eastAsia="ru-RU"/>
              </w:rPr>
              <w:t>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</w:t>
            </w:r>
          </w:p>
        </w:tc>
      </w:tr>
      <w:tr>
        <w:trPr>
          <w:trHeight w:val="168" w:hRule="atLeast"/>
        </w:trPr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00 1</w:t>
            </w:r>
            <w:r>
              <w:rPr>
                <w:rFonts w:eastAsia="Times New Roman" w:cs="Arial" w:ascii="Arial" w:hAnsi="Arial"/>
                <w:lang w:eastAsia="ru-RU"/>
              </w:rPr>
              <w:t>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Жилищно-коммунальное </w:t>
            </w:r>
            <w:r>
              <w:rPr>
                <w:rFonts w:eastAsia="Times New Roman" w:cs="Arial" w:ascii="Arial" w:hAnsi="Arial"/>
                <w:lang w:eastAsia="ru-RU"/>
              </w:rPr>
              <w:t>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9,9</w:t>
            </w:r>
          </w:p>
        </w:tc>
      </w:tr>
      <w:tr>
        <w:trPr>
          <w:trHeight w:val="372" w:hRule="atLeast"/>
        </w:trPr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</w:t>
            </w: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1,2</w:t>
            </w:r>
          </w:p>
        </w:tc>
      </w:tr>
      <w:tr>
        <w:trPr>
          <w:trHeight w:val="336" w:hRule="atLeast"/>
        </w:trPr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</w:t>
            </w: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</w:t>
            </w:r>
            <w:r>
              <w:rPr>
                <w:rFonts w:eastAsia="Times New Roman" w:cs="Arial" w:ascii="Arial" w:hAnsi="Arial"/>
                <w:lang w:eastAsia="ru-RU"/>
              </w:rPr>
              <w:t>3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1,2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,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,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и удаление твердых отход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8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8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6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6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чреждения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5,5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5,5</w:t>
            </w:r>
          </w:p>
        </w:tc>
      </w:tr>
      <w:tr>
        <w:trPr>
          <w:trHeight w:val="838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</w:t>
            </w:r>
            <w:r>
              <w:rPr>
                <w:rFonts w:eastAsia="Times New Roman" w:cs="Arial" w:ascii="Arial" w:hAnsi="Arial"/>
                <w:lang w:eastAsia="ru-RU"/>
              </w:rPr>
              <w:t>0000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1</w:t>
            </w:r>
            <w:r>
              <w:rPr>
                <w:rFonts w:eastAsia="Times New Roman" w:cs="Arial" w:ascii="Arial" w:hAnsi="Arial"/>
                <w:lang w:eastAsia="ru-RU"/>
              </w:rPr>
              <w:t>6</w:t>
            </w: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1</w:t>
            </w:r>
            <w:r>
              <w:rPr>
                <w:rFonts w:eastAsia="Times New Roman" w:cs="Arial" w:ascii="Arial" w:hAnsi="Arial"/>
                <w:lang w:eastAsia="ru-RU"/>
              </w:rPr>
              <w:t>6</w:t>
            </w: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платы к пенсия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2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РИЛОЖЕНИЕ 4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 решению</w:t>
            </w:r>
            <w:r>
              <w:rPr>
                <w:rFonts w:eastAsia="Times New Roman" w:cs="Arial" w:ascii="Arial" w:hAnsi="Arial"/>
                <w:lang w:eastAsia="ru-RU"/>
              </w:rPr>
              <w:t xml:space="preserve"> № 17-СД от 22.12.2023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 бюджете Светлоозёрского сельсовета Бийского района Алтайского края на 2024 год»</w:t>
            </w:r>
          </w:p>
        </w:tc>
      </w:tr>
    </w:tbl>
    <w:p>
      <w:pPr>
        <w:pStyle w:val="Normal"/>
        <w:spacing w:lineRule="auto" w:line="276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55"/>
        <w:gridCol w:w="2062"/>
        <w:gridCol w:w="687"/>
        <w:gridCol w:w="1191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именовани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з/Пр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ЦСР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В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ветлоозёрского сельсовета Бийского района Алтайского кра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85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56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t>63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21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33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9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9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2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4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5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S11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8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7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7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роведение антитеррористических мероприят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177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1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1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1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бюджетные ассигнова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2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2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11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5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11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5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t>22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86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8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Гражданская оборон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ероприятия по гражданской оборон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5</w:t>
            </w:r>
          </w:p>
        </w:tc>
      </w:tr>
      <w:tr>
        <w:trPr>
          <w:trHeight w:val="103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00 </w:t>
            </w:r>
            <w:r>
              <w:rPr>
                <w:rFonts w:eastAsia="Times New Roman" w:cs="Arial" w:ascii="Arial" w:hAnsi="Arial"/>
                <w:lang w:eastAsia="ru-RU"/>
              </w:rPr>
              <w:t>14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</w:t>
            </w:r>
          </w:p>
        </w:tc>
      </w:tr>
      <w:tr>
        <w:trPr>
          <w:trHeight w:val="43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00 </w:t>
            </w:r>
            <w:r>
              <w:rPr>
                <w:rFonts w:eastAsia="Times New Roman" w:cs="Arial" w:ascii="Arial" w:hAnsi="Arial"/>
                <w:lang w:eastAsia="ru-RU"/>
              </w:rPr>
              <w:t>14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24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672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672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4,5</w:t>
            </w:r>
          </w:p>
        </w:tc>
      </w:tr>
      <w:tr>
        <w:trPr>
          <w:trHeight w:val="32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108,9</w:t>
            </w:r>
          </w:p>
        </w:tc>
      </w:tr>
      <w:tr>
        <w:trPr>
          <w:trHeight w:val="267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</w:t>
            </w: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</w:t>
            </w:r>
            <w:r>
              <w:rPr>
                <w:rFonts w:eastAsia="Times New Roman" w:cs="Arial" w:ascii="Arial" w:hAnsi="Arial"/>
                <w:lang w:eastAsia="ru-RU"/>
              </w:rPr>
              <w:t>3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1,2</w:t>
            </w:r>
          </w:p>
        </w:tc>
      </w:tr>
      <w:tr>
        <w:trPr>
          <w:trHeight w:val="468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</w:t>
            </w: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</w:t>
            </w:r>
            <w:r>
              <w:rPr>
                <w:rFonts w:eastAsia="Times New Roman" w:cs="Arial" w:ascii="Arial" w:hAnsi="Arial"/>
                <w:lang w:eastAsia="ru-RU"/>
              </w:rPr>
              <w:t>3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1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личное освещени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,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,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и удаление твердых отходов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 и кинематограф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198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8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6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6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чреждения культу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5,5</w:t>
            </w:r>
          </w:p>
        </w:tc>
      </w:tr>
      <w:tr>
        <w:trPr>
          <w:trHeight w:val="7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S11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61,0</w:t>
            </w:r>
          </w:p>
        </w:tc>
      </w:tr>
      <w:tr>
        <w:trPr>
          <w:trHeight w:val="253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</w:t>
            </w: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</w:t>
            </w:r>
            <w:r>
              <w:rPr>
                <w:rFonts w:eastAsia="Times New Roman" w:cs="Arial" w:ascii="Arial" w:hAnsi="Arial"/>
                <w:lang w:eastAsia="ru-RU"/>
              </w:rPr>
              <w:t>16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>
          <w:trHeight w:val="516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</w:t>
            </w:r>
            <w:r>
              <w:rPr>
                <w:rFonts w:eastAsia="Times New Roman" w:cs="Arial" w:ascii="Arial" w:hAnsi="Arial"/>
                <w:lang w:eastAsia="ru-RU"/>
              </w:rPr>
              <w:t>16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t>2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енсионное обеспечени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платы к пенсия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ФИЗИЧЕСКАЯ КУЛЬТУРА И СПОР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0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851" w:footer="284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 ноября 2024 года</w:t>
        <w:tab/>
        <w:tab/>
        <w:tab/>
        <w:tab/>
        <w:tab/>
        <w:tab/>
        <w:tab/>
        <w:tab/>
        <w:t>№ 16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 внесении изменений и дополнений в решение СНД № 12-СД от 28.09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О Светлоозёрский сельсовет Бийского района Алтайского края»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Протест прокуратуры Бийского района от 05.11.2024 года № 02-52-2024/Прдп403-24-20010009/1185,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сельское поселение Светлоозёрский сельсовет Бийского района Алтайского края, Светлоозёрский сельский Совет народных депута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изменения и дополнения в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О Светлоозёрский сельсовет Бийского района Алтайского кра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Опубликовать данное решение в установленном поряд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ждено решением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кого Сов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родных депутатов Бийского района</w:t>
      </w:r>
    </w:p>
    <w:p>
      <w:pPr>
        <w:pStyle w:val="Normal"/>
        <w:widowControl w:val="false"/>
        <w:spacing w:lineRule="exact" w:line="317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16-СД от 28 ноября 2024 года 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я и дополнений в решение № 12-СД от 28.09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О Светлоозёрский сельсовет Бийского района Алтайского кра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Статью 1 Положения изложить в следующей редакции: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1. Настоящим порядком устанавливаются обязанности органов местного самоуправления муниципального образования Светлоозёрский сельсовет Бийского района по размещению сведений о доходах, расходах, об имуществе и обязательствах имущественного характера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-телекоммуникационной сети «Интернет» на официальных сайтах этих органов (далее – официальный сайт) и (или) предоставлению этих сведений для опубликования средствам массовой информации в связи с их запросами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</w:t>
      </w: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eastAsia="ru-RU"/>
        </w:rPr>
        <w:t>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eastAsia="ru-RU"/>
        </w:rPr>
        <w:t>- лицом, претендующим на замещение муниципальной должности, должности главы местной администрации по контракту, - при назначении (избрании) на соответствующую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eastAsia="ru-RU"/>
        </w:rPr>
        <w:t>- лицом, замещающим муниципальную должность (за исключением лиц, замещающих муниципальные должности депутатов представительных органов муниципальных образований и осуществляющих свои полномочия на непостоянной основе), должность главы местной администрации по контракту, - ежегодно не позднее 30 апреля года, следующего за отчетным финансовым го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eastAsia="ru-RU"/>
        </w:rPr>
        <w:t>- лицом, замещающим муниципальную должность депутата представительного органа муниципального образования и осуществляющим свои полномочия на непостоянной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eastAsia="ru-RU"/>
        </w:rPr>
        <w:t>а) в течение четырех месяцев со дня избрания депутатом, передачи ему вакантного депутатского мандата сведения о своих доходах, доходах супруги (супруга) и несовершеннолетних детей, полученных за календарный год, предшествующий году избрания, передачи ему вакантного депутатского мандата, а также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1 число месяца избрания депутатом, передачи ему вакантного депутатского манд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eastAsia="ru-RU"/>
        </w:rPr>
        <w:t>б) в случае совершения в течение отчетного периода сделок, предусмотренных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2383514" \l "8OK0LN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shd w:fill="FFFFFF" w:val="clear"/>
          <w:lang w:eastAsia="ru-RU"/>
        </w:rPr>
        <w:t>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eastAsia="ru-RU"/>
        </w:rPr>
        <w:t>, - не позднее 30 апреля года, следующего за отчетным финансовым годом (отчетным период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</w:t>
      </w: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eastAsia="ru-RU"/>
        </w:rPr>
        <w:t>Орган по профилактике коррупционных и иных правонарушений в течение тридцати рабочих дней со дня истечения срока, установленного пунктом 3 части 5 настоящей статьи, направляет обобщенную информацию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орган местного самоуправления муниципального района, муниципального округа и городского округа, которые размещают указанные сведения на официальном сайте органа местного самоуправления в информационно-телекоммуникационной сети "Интернет" в течение 5 рабочих дней со дня их получения;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eastAsia="ru-RU"/>
        </w:rPr>
        <w:t>1.4. Обобщенная информация органов местного самоуправления сельских поселений, входящих в муниципальный район, указанная в части 9.1 настоящей статьи, размещается на официальном сайте органа местного самоуправления муниципального района в порядке, установленном муниципальным правовым актом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и распоряжения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министрации Светлоозёрского сельсовета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ая официальная 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5z1">
    <w:name w:val="WW8Num2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Applestylespan">
    <w:name w:val="apple-style-span"/>
    <w:basedOn w:val="Style5"/>
    <w:qFormat/>
    <w:rPr/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qFormat/>
    <w:rPr>
      <w:rFonts w:ascii="Arial" w:hAnsi="Arial" w:eastAsia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62">
    <w:name w:val="Заголовок 6 Знак"/>
    <w:qFormat/>
    <w:rPr>
      <w:rFonts w:ascii="Arial" w:hAnsi="Arial" w:eastAsia="Times New Roman" w:cs="Arial"/>
      <w:sz w:val="28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730"/>
      <w:ind w:left="2740" w:hanging="0"/>
    </w:pPr>
    <w:rPr>
      <w:rFonts w:ascii="Arial" w:hAnsi="Arial" w:eastAsia="Arial" w:cs="Arial"/>
      <w:b/>
      <w:bCs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46"/>
    </w:pPr>
    <w:rPr>
      <w:rFonts w:ascii="Arial" w:hAnsi="Arial" w:eastAsia="Times New Roman" w:cs="Arial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300" w:after="0"/>
    </w:pPr>
    <w:rPr>
      <w:b/>
      <w:bCs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2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user</cp:lastModifiedBy>
  <cp:lastPrinted>2024-12-05T10:46:00Z</cp:lastPrinted>
  <dcterms:modified xsi:type="dcterms:W3CDTF">2024-12-05T03:46:00Z</dcterms:modified>
  <cp:revision>71</cp:revision>
  <dc:subject/>
  <dc:title/>
</cp:coreProperties>
</file>