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61"/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</w:rPr>
              <w:t>Светлоозёр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в местного самоуправления муниципального образования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ветлоозё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№</w:t>
            </w:r>
            <w:r>
              <w:rPr>
                <w:rStyle w:val="61"/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Администрации Светлоозё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. Светлоозё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</w:rPr>
              <w:t>Решение № 17-СД от 25.12.2024 года «</w:t>
            </w:r>
            <w:r>
              <w:rPr>
                <w:rFonts w:eastAsia="Times New Roman" w:cs="Arial" w:ascii="Arial" w:hAnsi="Arial"/>
              </w:rPr>
              <w:t>О бюджете Светлоозёрского сельсовета Бийского района Алтайского края на 2025 год»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18-СД от 25.12.2024 года «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19-СД от 25.12.2024 года «О передаче полномочий контрольно-счётного органа Светлоозёрского сельского Совета народных депутатов Бийского района Алтайского края по осуществлению внешнего муниципального финансового контроля контрольно-счётной палате Бийского района Алтайского края»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20-СД от 25.12.2024 года «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»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21-СД от 25.12.2024 года «О передаче части полномочий Администрации МО Светлоозёрский сельсовет по решению вопросов местного значения в сфере культуры администрации Бийского района Алтай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22-СД от 25.12.2024 года «О внесении изменений в бюджет 2024 года»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23-СД от 25.12.2024 года «О внесении изменений и дополнений в решение СНД № 10-СД от 13.09.2023 года «Об утверждении Положения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становления и распоряжения Администрации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становление Администрации № 31 от 25.12.2024 года «О внесении изменений и дополнений в постановление Администрации Светлоозёрского сельсовета Бийского района Алтайского края от 18.01.2019 г. № 7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ыдача документов (выписки из похозяйственной книги, справок и иных документов)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22 от 25.12.2024 года «Об избрании заместителя председателя Светлоозерского Совета народных депутатов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от 25 декабря 2024 года</w:t>
        <w:tab/>
        <w:tab/>
        <w:tab/>
        <w:tab/>
        <w:tab/>
        <w:t xml:space="preserve">              № 17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 бюджете Светлоозёрского сельсовета Бийского района Алтайского края на 2025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1.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сновные характеристики бюджета сельского поселения на 2025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прогнозируемый общий объем доходов бюджета сельского поселения в сумме 6 560,1 тыс. рублей, в том числе объем межбюджетных трансфертов, получаемых из других бюджетов, в сумме 5 463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общий объем расходов бюджета сельского поселения в сумме 6 560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2.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Бюджетные ассигнования бюджета сельского поселения на 2025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твердить общий объем бюджетных ассигнований, направляемых на исполнение публичных нормативных обязательств, на 2025 год в сумме 23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Утвердить объем бюджетных ассигнований резервного фонда администрации Светлоозёрского сельсовета на 2025 год в сумме 6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3.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твердить объем межбюджетных трансфертов, подлежащих перечислению в 2025 году в бюджет Бийского района из бюджета Светлоозёрского сельсовета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 О передаче полномочий администрации сельсовета по ведению бухгалтерского учета. в сумме 1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4.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собенности исполнения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Рекомендовать органам местного самоуправления Светлоозёрск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5.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Приведение решений и иных нормативных правовых актов Светлоозёрского сельсовета Бийского района Алтайского края в соответствие с настоящим Реш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я и иные нормативные правовые акты Светлоозёрск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татья</w:t>
      </w:r>
      <w:r>
        <w:rPr>
          <w:rFonts w:eastAsia="Times New Roman" w:cs="Arial" w:ascii="Arial" w:hAnsi="Arial"/>
          <w:b/>
          <w:bCs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6. Вступление в силу настояще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стоящее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306"/>
      </w:tblGrid>
      <w:tr>
        <w:trPr/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сельсовета Светлоозёрского сельсовета Бийского района Алтайского края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.В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Лесов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с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Светлоозёрско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2</w:t>
      </w:r>
      <w:r>
        <w:rPr>
          <w:rFonts w:eastAsia="Times New Roman" w:cs="Arial" w:ascii="Arial" w:hAnsi="Arial"/>
          <w:lang w:eastAsia="ru-RU"/>
        </w:rPr>
        <w:t>5</w:t>
      </w:r>
      <w:r>
        <w:rPr>
          <w:rFonts w:eastAsia="Times New Roman" w:cs="Arial" w:ascii="Arial" w:hAnsi="Arial"/>
          <w:lang w:val="en-US" w:eastAsia="ru-RU"/>
        </w:rPr>
        <w:t>.12.2024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17-СД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5.12.2024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точники финансирования дефицита бюджета сельского поселения на 2025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4509"/>
      </w:tblGrid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5.12.2024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1526"/>
        <w:gridCol w:w="1696"/>
      </w:tblGrid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Рз/П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3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 491,2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 491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54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4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4,6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4,8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252,8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ассовый спор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950"/>
        <w:gridCol w:w="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5.12.2024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5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776"/>
        <w:gridCol w:w="1073"/>
        <w:gridCol w:w="1792"/>
        <w:gridCol w:w="758"/>
        <w:gridCol w:w="1237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К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Рз/П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 560,1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 491,2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 491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587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587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90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59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5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-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T1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96,7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ведение антитеррористических мероприят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5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17,7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17,7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49,2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49,2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T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T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6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4,2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8,7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4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9Д2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9Д2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,9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9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9,6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75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75,5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ST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37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10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5.12.2024 год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55"/>
        <w:gridCol w:w="2061"/>
        <w:gridCol w:w="687"/>
        <w:gridCol w:w="1192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Наименов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Рз/П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ЦС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 560,1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 491,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9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 491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587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587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90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59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5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T1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96,7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ведение антитеррористических мероприят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езервные сред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1 00 141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5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35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17,7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17,7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49,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49,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T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T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66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74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14,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8,7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4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9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9Д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9Д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3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9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,9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9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9,6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322,8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75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75,5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ST1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37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3,3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284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5 декабря 2024 года</w:t>
        <w:tab/>
        <w:tab/>
        <w:tab/>
        <w:tab/>
        <w:tab/>
        <w:tab/>
        <w:tab/>
        <w:tab/>
        <w:t>№ 18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уководствуясь частью 4 статьи 15 Федерального </w:t>
      </w:r>
      <w:hyperlink r:id="rId7">
        <w:r>
          <w:rPr>
            <w:rStyle w:val="InternetLink"/>
            <w:rFonts w:eastAsia="Times New Roman" w:cs="Arial" w:ascii="Arial" w:hAnsi="Arial"/>
            <w:lang w:eastAsia="ru-RU"/>
          </w:rPr>
          <w:t>закона</w:t>
        </w:r>
      </w:hyperlink>
      <w:r>
        <w:rPr>
          <w:rFonts w:eastAsia="Times New Roman" w:cs="Arial" w:ascii="Arial" w:hAnsi="Arial"/>
          <w:lang w:eastAsia="ru-RU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8">
        <w:r>
          <w:rPr>
            <w:rStyle w:val="InternetLink"/>
            <w:rFonts w:eastAsia="Times New Roman" w:cs="Arial" w:ascii="Arial" w:hAnsi="Arial"/>
            <w:lang w:eastAsia="ru-RU"/>
          </w:rPr>
          <w:t>кодексом</w:t>
        </w:r>
      </w:hyperlink>
      <w:r>
        <w:rPr>
          <w:rFonts w:eastAsia="Times New Roman" w:cs="Arial" w:ascii="Arial" w:hAnsi="Arial"/>
          <w:lang w:eastAsia="ru-RU"/>
        </w:rPr>
        <w:t xml:space="preserve"> Российской Федерации», «Порядком </w:t>
      </w:r>
      <w:r>
        <w:rPr>
          <w:rFonts w:eastAsia="Times New Roman" w:cs="Arial" w:ascii="Arial" w:hAnsi="Arial"/>
          <w:bCs/>
          <w:lang w:eastAsia="ru-RU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eastAsia="Times New Roman" w:cs="Arial" w:ascii="Arial" w:hAnsi="Arial"/>
          <w:lang w:eastAsia="ru-RU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 исполнение решения Бийского районного Совета народных депутатов Алтайского края от 24.12.2024 г. № 194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, на период с 01.01.2024 года и до окончания срока полномочий Бийского районного Совета народных депутат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инять следующие полномочия, предусмотренные Приложением № 1 к решению БРСНД от 24.12.2024 г. № 19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Главе Светлоозёрского сельсовета Бийского района Алтайского края Лесовой О.В. подписать Соглашение о передаче полномочий по форме Приложения 5 к решению БРСНД от 24.12.2024 г. № 1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Опубликовать решение в соответствии с Уставом Муниципального образования Светлоозёрский сельсовет, Бийского района, Алтай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114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ветлоозёрского СН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 25.12.2024 г. № 18-СД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firstLine="34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spacing w:lineRule="auto" w:line="240" w:before="0" w:after="0"/>
        <w:ind w:left="360" w:firstLine="34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С</w:t>
      </w:r>
      <w:r>
        <w:rPr>
          <w:rFonts w:eastAsia="Times New Roman" w:cs="Arial" w:ascii="Arial" w:hAnsi="Arial"/>
          <w:iCs/>
          <w:color w:val="000000"/>
          <w:lang w:eastAsia="ru-RU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3. Дорожная деятельность в отношении автомобильных дорог местного значения в границах населё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 xml:space="preserve">4. </w:t>
      </w:r>
      <w:r>
        <w:rPr>
          <w:rFonts w:eastAsia="Times New Roman" w:cs="Arial" w:ascii="Arial" w:hAnsi="Arial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</w:t>
      </w:r>
      <w:r>
        <w:rPr>
          <w:rFonts w:eastAsia="Times New Roman" w:cs="Arial" w:ascii="Arial" w:hAnsi="Arial"/>
          <w:color w:val="FF0000"/>
          <w:lang w:eastAsia="ru-RU"/>
        </w:rPr>
        <w:t xml:space="preserve">. </w:t>
      </w:r>
      <w:r>
        <w:rPr>
          <w:rFonts w:eastAsia="Times New Roman" w:cs="Arial" w:ascii="Arial" w:hAnsi="Arial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rFonts w:eastAsia="Times New Roman" w:cs="Arial" w:ascii="Arial" w:hAnsi="Arial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. Организация в границах поселения электро-, теплоснабжения населения, снабжения населения топливом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5 декабря 2024 года</w:t>
        <w:tab/>
        <w:tab/>
        <w:tab/>
        <w:tab/>
        <w:tab/>
        <w:tab/>
        <w:tab/>
        <w:tab/>
        <w:t>№ 19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передаче полномочий контрольно-счётного органа Светлоозёрского сельского Совета народных депутатов Бийского района Алтайского края по осуществлению внешнего муниципального финансового контроля контрольно-счётной палате Бий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9" w:firstLine="70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о статьей 264.4 Бюджетного кодекса Российской Федерации, статьей 15 Федерального закона от 06.10.2003 г. № 131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Светлоозёрский сельский Совет народных депутатов Бийского района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right="139"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едать полномочия контрольно-счётного органа Светлоозёрского сельского Совета народных депутатов Бийского района Алтайского края по осуществлению внешнего муниципального финансового контроля контрольно-счётной палате Бий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right="139"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дить проект соглашения, заключаемого между Светлоозёрским сельским Советом народных депутатов Бийского района Алтайского края и Бийским районным Советом народных депутатов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right="139"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ключить с Бийским районным Советом народных депутатов Алтайского края Соглашение о передаче контрольно-счётной палате Бийского района полномочий контрольно-счётного органа Светлоозёрского сельсовета Бий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right="139"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 обнародовать согласно Устава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решению Светлоозёр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т 25.12.2024 года № 19-СД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ind w:left="29" w:right="83" w:firstLine="691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о передаче контрольно-счетной палате Бийского района полномочий контрольно-счетного органа Светлоозёрского сельсовета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  <w:tab/>
        <w:tab/>
        <w:tab/>
        <w:tab/>
        <w:tab/>
        <w:tab/>
        <w:tab/>
        <w:tab/>
        <w:t>25 декабря 2024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9" w:firstLine="68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Светлоозёрский сельский Совет народных депутатов Бийского района Алтайского края (далее – представительный орган поселения) в лице председателя Ярцевой Т.В., действующего на основании Устава поселения и решения представительного органа поселения от 25.12.2024 года № 19-СД с одной стороны, и Бийский районный Совет народных депутатов Алтайского края (далее – представительный орган района) в лице председателя (Овсянников С.В..),  действующего на основании Устава района и решения представительного органа района от 25.12.2024 год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9" w:right="83" w:firstLine="68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Бийского района Алтайского края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Контрольно-счетной палате Бийского района Алтайского края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 Бийского района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4. Другие контрольные и экспертно-аналитические мероприятия включаются в план работы контрольно-счетной палаты Бийского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 Общие условия реализации переданных полномочий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uppressAutoHyphens w:val="true"/>
        <w:spacing w:lineRule="atLeast" w:line="280" w:before="0" w:after="1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 Контрольно-счетная палата Бийского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uppressAutoHyphens w:val="true"/>
        <w:spacing w:lineRule="atLeast" w:line="280" w:before="0" w:after="1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rFonts w:eastAsia="Times New Roman" w:cs="Arial" w:ascii="Arial" w:hAnsi="Arial"/>
          <w:bCs/>
          <w:lang w:eastAsia="ru-RU"/>
        </w:rPr>
        <w:t xml:space="preserve">его соответствия </w:t>
      </w:r>
      <w:r>
        <w:rPr>
          <w:rFonts w:eastAsia="Times New Roman" w:cs="Arial" w:ascii="Arial" w:hAnsi="Arial"/>
          <w:lang w:eastAsia="ru-RU"/>
        </w:rPr>
        <w:t xml:space="preserve">по составу и содержанию </w:t>
      </w:r>
      <w:r>
        <w:rPr>
          <w:rFonts w:eastAsia="Times New Roman" w:cs="Arial" w:ascii="Arial" w:hAnsi="Arial"/>
          <w:bCs/>
          <w:lang w:eastAsia="ru-RU"/>
        </w:rPr>
        <w:t xml:space="preserve">требованиям </w:t>
      </w:r>
      <w:r>
        <w:rPr>
          <w:rFonts w:eastAsia="Times New Roman" w:cs="Arial" w:ascii="Arial" w:hAnsi="Arial"/>
          <w:lang w:eastAsia="ru-RU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дновременно с проектом решения о бюджете в контрольно-счетную палату района представляются документы и материалы в составе, определенном Бюджетным кодексом Российской Федерации и Положением о бюджетном процессе на территории муниципального образования Светлоозёрский сельсовет Бийского района Алтай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атериалы в целях проведения экспертизы проекта решения о бюджете </w:t>
      </w:r>
      <w:r>
        <w:rPr>
          <w:rFonts w:eastAsia="Times New Roman" w:cs="Arial" w:ascii="Arial" w:hAnsi="Arial"/>
          <w:lang w:eastAsia="ru-RU"/>
        </w:rPr>
        <w:t>направляются в контрольно-счетную палату района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итогам экспертизы контрольно-счетной палатой района составляется заключение, которое направляется представительному органу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2. При проведении внешней проверки годового отчета об исполнении бюджета поселения (далее –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внешняя проверка) контрольно-счетной палатой района осуществляется </w:t>
      </w:r>
      <w:r>
        <w:rPr>
          <w:rFonts w:cs="Arial" w:ascii="Arial" w:hAnsi="Arial"/>
          <w:lang w:eastAsia="ru-RU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рганы местного самоуправления поселения информируются контрольно-счетной палатой района в срок до 1 марта текущего финансового года о перечне документов и материалов, которые необходимо представить в контрольно-счетную палату Бийского района в целях проведения внешней проверки, а также о сроках и форме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нешняя проверка осуществляется контрольно-счетной палатой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итогам экспертизы контрольно-счетной палатой района составляется заключение, которое в срок не позднее 10 дней до утверждения документ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left="1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left="1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left="1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3. обеспечивает своевременное направление в контрольно-счетную палату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соответствие поступивших предложений компетенции контрольно-счетной палаты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2. В необходимых случаях получает от контрольно-счетной палаты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spacing w:lineRule="auto" w:line="240" w:before="0" w:after="0"/>
        <w:ind w:left="29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4. </w:t>
      </w:r>
      <w:r>
        <w:rPr>
          <w:rFonts w:eastAsia="Times New Roman" w:cs="Arial" w:ascii="Arial" w:hAnsi="Arial"/>
          <w:b/>
          <w:lang w:eastAsia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52" w:leader="none"/>
        </w:tabs>
        <w:suppressAutoHyphens w:val="true"/>
        <w:spacing w:lineRule="auto" w:line="244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4.5. </w:t>
      </w:r>
      <w:r>
        <w:rPr>
          <w:rFonts w:eastAsia="Times New Roman" w:cs="Arial" w:ascii="Arial" w:hAnsi="Arial"/>
          <w:color w:val="000000"/>
          <w:lang w:eastAsia="ru-RU"/>
        </w:rPr>
        <w:t>Настоящее соглашение заключено на срок 3 года и вступает в силу с 0</w:t>
      </w:r>
      <w:r>
        <w:rPr>
          <w:rFonts w:eastAsia="Times New Roman" w:cs="Arial" w:ascii="Arial" w:hAnsi="Arial"/>
          <w:lang w:eastAsia="ru-RU"/>
        </w:rPr>
        <w:t>1 января 2025</w:t>
      </w:r>
      <w:r>
        <w:rPr>
          <w:rFonts w:eastAsia="Times New Roman" w:cs="Arial" w:ascii="Arial" w:hAnsi="Arial"/>
          <w:color w:val="000000"/>
          <w:lang w:eastAsia="ru-RU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4" w:firstLine="506"/>
        <w:jc w:val="both"/>
        <w:rPr>
          <w:rFonts w:ascii="Arial" w:hAnsi="Arial" w:eastAsia="Times New Roman" w:cs="Arial"/>
          <w:color w:val="000000"/>
          <w:spacing w:val="-11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</w:t>
      </w:r>
      <w:r>
        <w:rPr>
          <w:rFonts w:eastAsia="Times New Roman" w:cs="Arial" w:ascii="Arial" w:hAnsi="Arial"/>
          <w:color w:val="000000"/>
          <w:spacing w:val="-11"/>
          <w:lang w:eastAsia="ru-RU"/>
        </w:rPr>
        <w:t xml:space="preserve"> виде.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7. Расторжение настоящего соглашения, в том числе досрочное, допускается по взаимному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ветлоозёрский сельский Сов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родных депутатов Бий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седатель Светлоозёрского сельского Совета народных депута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йс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 Т.В. Ярц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ийский районный Совет народных депутатов Алтай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седатель Бийского районного Совета народных депутатов Алтай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 С.В. Овсян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нтрольно-счётная палата Бий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седатель контрольно-счётной палаты Бийского райо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 А.Ю. Коч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1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.п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5 декабря 2024 года</w:t>
        <w:tab/>
        <w:tab/>
        <w:tab/>
        <w:tab/>
        <w:tab/>
        <w:tab/>
        <w:tab/>
        <w:tab/>
        <w:t>№ 20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81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Светлоозёр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Решение обнародовать согласно Устава Муниципального образования Светлоозёрский сельсовет.</w:t>
      </w:r>
    </w:p>
    <w:p>
      <w:pPr>
        <w:pStyle w:val="Normal"/>
        <w:autoSpaceDE w:val="false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9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ветлоозёрского СН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0-СД от 25.12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передаче полномочий администрации муниципального образования Светлоозёрский сельсовет по ведению бухгалтерского учета по</w:t>
      </w:r>
      <w:r>
        <w:rPr>
          <w:rFonts w:eastAsia="Times New Roman" w:cs="Arial" w:ascii="Arial" w:hAnsi="Arial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«Бийский район Алтайского кра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г. Бийск</w:t>
        <w:tab/>
        <w:tab/>
        <w:tab/>
        <w:tab/>
        <w:tab/>
        <w:tab/>
        <w:tab/>
        <w:tab/>
        <w:tab/>
        <w:tab/>
        <w:t>25.12.2024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дминистрация муниципального образования Светлоозёрский сельсовет Бийского района Алтайского края, именуемая в дальнейшем «Администрация сельсовета», в лице главы сельсовета Лесовой Ольги Витальевны, действующего на основании Устава муниципального образования Светлоозёрский сельсовет Бийского района Алтайского края с одной стороны, и администрация муниципального образования Бийский район Алтайского края, именуемая в дальнейшем «Администрация района», в лице Главы района Артемова Дениса Сергеевича, действующего на основании Устава  муниципального образования Бийский район Алтайского края, с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rFonts w:eastAsia="Times New Roman" w:cs="Arial" w:ascii="Arial" w:hAnsi="Arial"/>
          <w:bCs/>
          <w:lang w:eastAsia="ru-RU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rFonts w:eastAsia="Times New Roman" w:cs="Arial" w:ascii="Arial" w:hAnsi="Arial"/>
          <w:lang w:eastAsia="ru-RU"/>
        </w:rPr>
        <w:t>, утвержденным решением Бийского районного Совета народных депутатов от 22.12.2014 г. № 111-сд заключили настоящее Соглашение о нижеследующе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 Предметом настоящего Соглашения является передача Администрацией сельсовета полномочий по ведению бухгалтерского учета по составлению, исполнению и осуществлению внутреннего муниципального финансового контроля бюджета муниципального образования Светлоозёрский сельсовет (далее – передаваемые полномочия)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2. ПОРЯДОК ПРЕДОСТАВЛЕНИЯ МЕЖБЮДЖЕТНЫХ ТРАНСФЕР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 Реализация полномочий по предмету настоящего Соглашения 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 Ежегодный объем межбюджетных трансфертов, предоставляемых Администрацией сельсовета для осуществления полномочий, установленных пунктом 1.1. настоящего Соглашения, составляет 1,0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 Межбюджетные трансферты, предоставляемые для осуществления полномочий, перечисляются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3. ПРАВА И ОБЯЗАННОСТИ СТОРОН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 Права и обязанности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. Права и обязанности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3.2.1. Администрация района имеет право требовать от Администрации сельсовета и расположенных на территории муниципального образования Светлоозёрский сельсовет учреждений и других организаций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ветлоозёр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4. </w:t>
      </w:r>
      <w:r>
        <w:rPr>
          <w:rFonts w:eastAsia="Times New Roman" w:cs="Arial" w:ascii="Arial" w:hAnsi="Arial"/>
          <w:b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1. 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5. ПОРЯДОК РАЗРЕШЕНИЯ СПОРОВ И РАСТОРЖЕНИЯ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2. 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3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5.4. 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1. 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3. 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7. </w:t>
      </w:r>
      <w:r>
        <w:rPr>
          <w:rFonts w:eastAsia="Times New Roman" w:cs="Arial" w:ascii="Arial" w:hAnsi="Arial"/>
          <w:b/>
          <w:bCs/>
          <w:lang w:eastAsia="ru-RU"/>
        </w:rPr>
        <w:t>СРОК ВСТУПЛЕНИЯ В СИЛУ И ДЕЙСТВИЯ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1. Настоящее Соглашение вступает в силу с 01 января 2025 г. и до 31 декабр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8. </w:t>
      </w:r>
      <w:r>
        <w:rPr>
          <w:rFonts w:eastAsia="Times New Roman" w:cs="Arial" w:ascii="Arial" w:hAnsi="Arial"/>
          <w:b/>
          <w:lang w:eastAsia="ru-RU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1. Юридические адреса и банковские реквизиты Стор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Администрация Светлоозёрского сельсовета Бий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9371 РФ, Алтайский край, Бийский район, с. Светлоозёрское, ул. Центральная,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К 010173001;  ОКТМО 01604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/с 0310064300000001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ПО 04081308; ОГРН 1022201945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дминистрация Бийского района Алтай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9325, г. Бийск ул. В. Куйбышева,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ФК по Алтайскому краю (Администрация Бийского района Алтайского края л/с 03173026360)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БАРНАУЛ БАНКА                                                                                  РОССИИ//УФК по Алтайскому краю                                                                                     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четный счет 0323164301604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КТОФК: 010173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/ О.В. Лесова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/ Д.С. Артем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 25 декабря 2024 года </w:t>
        <w:tab/>
        <w:tab/>
        <w:tab/>
        <w:tab/>
        <w:tab/>
        <w:tab/>
        <w:tab/>
        <w:t>№ 21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 передаче части полномочий Администрации МО Светлоозёрский сельсовет по решению вопросов местного значения в сфере культуры администрации Бий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О Бийский район Алтайского края и органами местного самоуправления сельских поселений МО Бийский район Алтайского края, утвержденным решением Бийского районного Совета народных депутатов от 22.12.2014 г. № 111-сд, в целях координации и взаимодействия с комитетом по культуре администрации Бийского района по вопросу местного значения в области организации библиотечного обслуживания населения и создания условий для организации досуга и обеспечения услугами культуры жителей МО Светлоозёрский сельсовет Бийского района Алтайского края, Светлоозёрский сельский Совет народных депутатов 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 исполнение решения Бийского районного Совета народных депутатов Алтайского края от 24.12.2024 года «О приёме части полномочий по решению вопросов местного значения в сфере культуры МО Бийский район Алтайского края органам местного самоуправления сельских поселений МО Бийский район Алтай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 Главе Светлоозёрского сельсовета Бийского района Алтайского края Лесовой О.В. подписать Соглашение о передаче полномочий по форме Приложения 1 к решению БРСНД от 24.12.2024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Опубликовать решение в соответствии с Уставом Муниципального образования Светлоозёрский сельсовет, Бийского района, Алтай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Светлоозёрского СН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1-СД от 25.12.2024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передаче части полномочий администрации муниципального образования Светлоозёрский сельсовета Бийского района Алтайского края по решению вопросов местного значения в сфере культуры Администрацией Бий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. Бийск</w:t>
        <w:tab/>
        <w:tab/>
        <w:tab/>
        <w:tab/>
        <w:tab/>
        <w:tab/>
        <w:tab/>
        <w:tab/>
        <w:t>25 декабря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я Светлоозёрского сельсовета Бийского района Алтайского края, именуемая в дальнейшем «администрация сельсовета» в лице главы сельсовета  Лесовой Ольги Витальевны, действующего на основании Устава муниципального образования Светлоозёрский сельсовет Бийского района Алтайского края, с одной стороны, и Администрация Бийского района Алтайского края, именуемая в дальнейшем «Администрация района», в лице Главы района Артемова Дениса Сергеевича,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Разработке и внедрению в практику работы учреждений культуры новых форм и методов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4. Обеспечению внестационарного культур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5. 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6. Разработке муниципальных программ развития и сохранения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7. Обеспечению информационно-методической и практической помощи работникам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9. 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0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1. Аттестаци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. Обязательства сторо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 Администрация сель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1. 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2. 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3. Утверждает распорядок работы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4. Контролирует соблюдение режима работы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5. Обеспечивает охранные мероприятия по сохранению имущества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6. Заслушивает отчеты о деятельности руководителей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7. 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8. 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9. 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 Администрация сельсовета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1. Текущий, капитальный ремонт зданий учреждений культуры, расположенных на территории Светлоозёрского сельсовета в соответствии с установлен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2. Благоустройство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3. Отопление и водоснаб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4. Потребление электроэнергии для обеспечения хозяйственных нуж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5. Водоотведение (канализация, ассениз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6. Телефонную связ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7. Обеспечение норм и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 Администрация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1. Осуществляет полномочия, предусмотренные статьей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2. 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3. 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4. 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5. Устраняет нарушение федеральных законов, законов Алтайского края, нормативных правовых актов муниципального образования Светлоозёрский сельсовет по вопросам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6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7. 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8. Обеспечивает социальную защиту работников учрежден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3.9. 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3. Порядок определения объема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1 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4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5. Срок действия, основания и порядок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1. Настоящее соглашение вступает в силу с 01.01.2025 г по 31.12.2025 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4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7.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1. Юридические адреса и банковские реквизиты Стор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сельсовета:                      Администрация района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59371, РФ, Алтайский край,                         659325, г. Бийск ул. Куйбышева, 8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ийский район, с. Светлоозёрское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л. Центральн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Банковские реквизиты: </w:t>
        <w:tab/>
        <w:tab/>
        <w:t xml:space="preserve">            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К 010173001;  ОКТМО 01604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/с 0310064300000001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ПО 04081308; ОГРН 10222019453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ФК по Алтайскому краю (Администрация Бийского района Алтайского края л/с 03173026360) в отделении Барнаул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/с 0323164301604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ИК 010173001 ИНН 22340033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ПП 220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Глава  сельсовета      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/ О.В. Лесовая                     ____________/ Д.С. Артем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от 25 декабря 2024 года</w:t>
        <w:tab/>
        <w:tab/>
        <w:tab/>
        <w:tab/>
        <w:tab/>
        <w:tab/>
        <w:tab/>
        <w:tab/>
        <w:t>№ 22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О внесении изменений в бюджет 2024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1. Принять решение о внесении изменений в бюджет 2024 года, </w:t>
      </w:r>
      <w:r>
        <w:rPr>
          <w:rFonts w:eastAsia="Times New Roman" w:cs="Arial" w:ascii="Arial" w:hAnsi="Arial"/>
          <w:bCs/>
          <w:lang w:eastAsia="ru-RU"/>
        </w:rPr>
        <w:t>утвержденный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решением Светлоозёрского сельского Совета народных депутатов Бийского района Алтайского края от 22.12.2023 №17-СД </w:t>
      </w:r>
      <w:r>
        <w:rPr>
          <w:rFonts w:eastAsia="Arial" w:cs="Arial" w:ascii="Arial" w:hAnsi="Arial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2. Опублик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3. Контроль за исполнением настоящего решения возложить на постоянную планово-бюджетную комиссию (председатель Воропаева Л.Н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auto" w:line="240" w:before="0" w:after="0"/>
        <w:ind w:left="58" w:right="1498" w:hanging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кого Сов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родных депутатов Бий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№ </w:t>
      </w:r>
      <w:r>
        <w:rPr>
          <w:rFonts w:eastAsia="Arial" w:cs="Arial" w:ascii="Arial" w:hAnsi="Arial"/>
          <w:lang w:eastAsia="ru-RU"/>
        </w:rPr>
        <w:t xml:space="preserve">22-СД от 25 декабря 2024 года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внесении изменений и дополнений в бюджет сельского поселения на 2024 г, утвержденного решением Светлоозёрского сельского Совета народных депутатов Бийского района Алтайского края от 22.12.2023 № 17-С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1. </w:t>
      </w:r>
      <w:r>
        <w:rPr>
          <w:rFonts w:eastAsia="Times New Roman" w:cs="Arial" w:ascii="Arial" w:hAnsi="Arial"/>
          <w:lang w:eastAsia="ru-RU"/>
        </w:rPr>
        <w:t>В Статье 1 в пункте 1 подпункт 1 изложить в следующей редакции: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«прогнозируемый общий объем доходов бюджета сельского поселения в сумме 7708,3 тыс. рублей, в том числе объем межбюджетных трансфертов, получаемых из других бюджетов, в сумме 6491,7 тыс. рублей»;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В Статье 1 в пункте 2 подпункт 1 изложить в следующей редакции: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бщий объем расходов бюджета сельского поселения в сумме 7708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397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53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7"/>
            </w:tblGrid>
            <w:tr>
              <w:trPr/>
              <w:tc>
                <w:tcPr>
                  <w:tcW w:w="5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lang w:val="en-US" w:eastAsia="ru-RU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5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 решению № 17-СД от 22.12.2023 года</w:t>
                  </w:r>
                </w:p>
              </w:tc>
            </w:tr>
            <w:tr>
              <w:trPr/>
              <w:tc>
                <w:tcPr>
                  <w:tcW w:w="5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«О бюджете Светлоозёрского сельсовета Бийского района Алтайского края на 2024 г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4509"/>
      </w:tblGrid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85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val="en-US" w:eastAsia="ru-RU"/>
                    </w:rPr>
                    <w:t xml:space="preserve">ПРИЛОЖЕНИЕ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 решению № 17-СД от 22.12.2023 года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«О бюджете Светлоозёрского сельсовета Бийского района Алтайского края на 2024 г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331"/>
        <w:gridCol w:w="2452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60,7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86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7,7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>
          <w:trHeight w:val="264" w:hRule="atLeast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0,3</w:t>
            </w:r>
          </w:p>
        </w:tc>
      </w:tr>
      <w:tr>
        <w:trPr>
          <w:trHeight w:val="84" w:hRule="atLeast"/>
        </w:trPr>
        <w:tc>
          <w:tcPr>
            <w:tcW w:w="6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6,6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, КИНЕМАТОГРАФ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1,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9,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ассовый спор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950"/>
        <w:gridCol w:w="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val="en-US" w:eastAsia="ru-RU"/>
                    </w:rPr>
                    <w:t xml:space="preserve">ПРИЛОЖЕНИЕ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к решению № 17-СД от 22.12.2023 года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«О бюджете Светлоозёрского сельсовета Бийского района Алтайского края на 2024 г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783"/>
        <w:gridCol w:w="1084"/>
        <w:gridCol w:w="1882"/>
        <w:gridCol w:w="766"/>
        <w:gridCol w:w="1248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ЦС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Сумма, тыс. </w:t>
            </w:r>
            <w:r>
              <w:rPr>
                <w:rFonts w:eastAsia="Times New Roman" w:cs="Arial" w:ascii="Arial" w:hAnsi="Arial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lang w:val="en-US" w:eastAsia="ru-RU"/>
              </w:rPr>
              <w:t>уб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0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6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76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86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4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4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0,0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1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2,9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4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297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9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8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8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4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2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5</w:t>
            </w:r>
          </w:p>
        </w:tc>
      </w:tr>
      <w:tr>
        <w:trPr>
          <w:trHeight w:val="836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5</w:t>
            </w:r>
          </w:p>
        </w:tc>
      </w:tr>
      <w:tr>
        <w:trPr>
          <w:trHeight w:val="180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1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>
          <w:trHeight w:val="295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Жилищно-коммунальное </w:t>
            </w:r>
            <w:r>
              <w:rPr>
                <w:rFonts w:eastAsia="Times New Roman" w:cs="Arial" w:ascii="Arial" w:hAnsi="Arial"/>
                <w:lang w:eastAsia="ru-RU"/>
              </w:rPr>
              <w:t>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30,3</w:t>
            </w:r>
          </w:p>
        </w:tc>
      </w:tr>
      <w:tr>
        <w:trPr>
          <w:trHeight w:val="263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6,6</w:t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6,6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8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8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281,2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1,29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9,2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9,2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,1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,1</w:t>
            </w:r>
          </w:p>
        </w:tc>
      </w:tr>
      <w:tr>
        <w:trPr>
          <w:trHeight w:val="709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1,1</w:t>
            </w:r>
          </w:p>
        </w:tc>
      </w:tr>
      <w:tr>
        <w:trPr>
          <w:trHeight w:val="420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0000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950"/>
        <w:gridCol w:w="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ПРИЛОЖЕНИЕ </w:t>
            </w: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№ 17-СД от 22.12.2023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 бюджете Светлоозёрск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082"/>
        <w:gridCol w:w="1954"/>
        <w:gridCol w:w="765"/>
        <w:gridCol w:w="1246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Рз/П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ЦС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умма, тыс. руб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0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6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76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2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6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86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4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4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0,0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1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2,9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34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297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5 00 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бюджетные ассигн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8 5 00 605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9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8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8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14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9 9 00 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4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оборо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2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4 00 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2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Гражданская оборо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3 2 00 19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5</w:t>
            </w:r>
          </w:p>
        </w:tc>
      </w:tr>
      <w:tr>
        <w:trPr>
          <w:trHeight w:val="858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4 2 00 12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5</w:t>
            </w:r>
          </w:p>
        </w:tc>
      </w:tr>
      <w:tr>
        <w:trPr>
          <w:trHeight w:val="180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3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lang w:eastAsia="ru-RU"/>
              </w:rPr>
              <w:t>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00 1</w:t>
            </w:r>
            <w:r>
              <w:rPr>
                <w:rFonts w:eastAsia="Times New Roman" w:cs="Arial" w:ascii="Arial" w:hAnsi="Arial"/>
                <w:lang w:eastAsia="ru-RU"/>
              </w:rPr>
              <w:t>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Национальная эконом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1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 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1 2 00 672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8,3</w:t>
            </w:r>
          </w:p>
        </w:tc>
      </w:tr>
      <w:tr>
        <w:trPr>
          <w:trHeight w:val="284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Жилищно-коммунальное </w:t>
            </w:r>
            <w:r>
              <w:rPr>
                <w:rFonts w:eastAsia="Times New Roman" w:cs="Arial" w:ascii="Arial" w:hAnsi="Arial"/>
                <w:lang w:eastAsia="ru-RU"/>
              </w:rPr>
              <w:t>хозяй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30,3</w:t>
            </w:r>
          </w:p>
        </w:tc>
      </w:tr>
      <w:tr>
        <w:trPr>
          <w:trHeight w:val="267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6,6</w:t>
            </w:r>
          </w:p>
        </w:tc>
      </w:tr>
      <w:tr>
        <w:trPr>
          <w:trHeight w:val="336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</w:t>
            </w: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6,6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личное осв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8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8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,</w:t>
            </w: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5 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2 9 00 180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 и кинематограф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281,2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Культу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1,29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9,2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9,2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Учреждения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,1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2 2 00 1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,1</w:t>
            </w:r>
          </w:p>
        </w:tc>
      </w:tr>
      <w:tr>
        <w:trPr>
          <w:trHeight w:val="69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1 2 00 S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1,1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</w:t>
            </w:r>
            <w:r>
              <w:rPr>
                <w:rFonts w:eastAsia="Times New Roman" w:cs="Arial" w:ascii="Arial" w:hAnsi="Arial"/>
                <w:lang w:eastAsia="ru-RU"/>
              </w:rPr>
              <w:t>0000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8 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 00 1</w:t>
            </w:r>
            <w:r>
              <w:rPr>
                <w:rFonts w:eastAsia="Times New Roman" w:cs="Arial" w:ascii="Arial" w:hAnsi="Arial"/>
                <w:lang w:eastAsia="ru-RU"/>
              </w:rPr>
              <w:t>6</w:t>
            </w: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Социальная полити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Пенсионное обеспеч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платы к пенсия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 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4 00 162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,5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ФИЗИЧЕСКАЯ КУЛЬТУРА И СПОР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0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 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0 3 00 16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5 декабря 2024 года</w:t>
        <w:tab/>
        <w:tab/>
        <w:tab/>
        <w:tab/>
        <w:tab/>
        <w:tab/>
        <w:tab/>
        <w:tab/>
        <w:t>№ 23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внесении изменений и дополнений в решение СНД № 10-СД от 13.09.2023 года «</w:t>
            </w:r>
            <w:r>
              <w:rPr>
                <w:rFonts w:eastAsia="Times New Roman" w:cs="Arial" w:ascii="Arial" w:hAnsi="Arial"/>
                <w:shd w:fill="FFFFFF" w:val="clear"/>
                <w:lang w:eastAsia="ru-RU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</w:t>
            </w:r>
            <w:r>
              <w:rPr>
                <w:rFonts w:eastAsia="Times New Roman" w:cs="Arial" w:ascii="Arial" w:hAnsi="Arial"/>
                <w:lang w:eastAsia="ru-RU"/>
              </w:rPr>
              <w:t xml:space="preserve">»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вязи изменениями в составе Светлоозёрского сельского Совета народных депутатов,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сельский Совет народных депутатов </w:t>
      </w:r>
      <w:r>
        <w:rPr>
          <w:rFonts w:eastAsia="Times New Roman" w:cs="Arial" w:ascii="Arial" w:hAnsi="Arial"/>
          <w:bCs/>
          <w:lang w:eastAsia="ru-RU"/>
        </w:rPr>
        <w:t>РЕШИЛ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 В связи с избранием заместителем председателя Светлоозёрского сельского Совета народных депутатов Бийского района Алтайского края Штрауха В.А. внести следующие изменения и дополнения в </w:t>
      </w:r>
      <w:r>
        <w:rPr>
          <w:rFonts w:eastAsia="Times New Roman" w:cs="Arial" w:ascii="Arial" w:hAnsi="Arial"/>
          <w:shd w:fill="FFFFFF" w:val="clear"/>
          <w:lang w:eastAsia="ru-RU"/>
        </w:rPr>
        <w:t>Положение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 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Члены Редакционн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Ярцева Т.В. – председатель Совета народных депутатов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Штраух В.А. – заместитель председателя Совета народных депутатов Светлоозёрского сельсовета Бий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2.Опубликовать данное реш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 25 декабря 2024 года </w:t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5387" w:leader="none"/>
                <w:tab w:val="left" w:pos="7230" w:leader="none"/>
                <w:tab w:val="left" w:pos="7405" w:leader="none"/>
              </w:tabs>
              <w:suppressAutoHyphens w:val="true"/>
              <w:spacing w:lineRule="atLeast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 внесении изменений и дополнений в постановление Администрации Светлоозёрского сельсовета Бийского района Алтайского края от 18.01.2019 г. № 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Выдача документов (выписки из похозяйственной книги, справок и иных документов)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 соответствии с Федеральным законом от 07.07.2003 № 112-ФЗ «О личном подсобном хозяйстве», приказом Минсельхоза России от 27.09.2022 № 629 «Об утверждении формы и порядка ведения похозяйственных книг»,</w:t>
      </w:r>
      <w:r>
        <w:rPr>
          <w:rFonts w:eastAsia="Times New Roman" w:cs="Arial" w:ascii="Arial" w:hAnsi="Arial"/>
          <w:lang w:eastAsia="ru-RU"/>
        </w:rPr>
        <w:t xml:space="preserve"> Администрация Светлоозёрского сельсовета Бийского района Алтайского края ПОСТАНОВЛЯ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Внести следующие изменения и дополнения в постановление Администрации Светлоозёрского сельсовета Бийского района Алтайского края от 18.01.2019 г. № 7 «</w:t>
      </w:r>
      <w:r>
        <w:rPr>
          <w:rFonts w:cs="Arial" w:ascii="Arial" w:hAnsi="Arial"/>
          <w:lang w:eastAsia="ru-RU"/>
        </w:rPr>
        <w:t>Выдача документов (выписки из похозяйственной книги, справок и иных документов)»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) в статье 2 пункт </w:t>
      </w:r>
      <w:r>
        <w:rPr>
          <w:rFonts w:eastAsia="Times New Roman" w:cs="Arial" w:ascii="Arial" w:hAnsi="Arial"/>
          <w:spacing w:val="-1"/>
          <w:lang w:eastAsia="ru-RU"/>
        </w:rPr>
        <w:t xml:space="preserve">2.5.1. Регламента изложить в следующей редакции: 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бщий срок осуществления процедуры по предоставлению муниципальной услуги составляет 3 (три) рабочих дня со дня подачи заявления и документов, предусмотренных пунктом 2.7.1. настоящего Административного регламента, в орган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б). в статье 2 в пункт 2.7.1. Регламента вставить второй абзац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«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Заявление о предоставлении выписки из книги может быть заполнено от руки, машинописным способом,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;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ыписка из книги в форме электронного документа предоставляется в личном кабинете на Едином портале в случае, если заявление направлено в электронном формат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ётся главе или иному члену ЛПХ по предъявлении документа, удостоверяющего личность, под лич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 случае невозможности формирования в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: «Всего прошито, пронумеровано и скреплено печатью десять листов») заверяется подписью должностного лица и оттиском печ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Выписка выдаётся главе ЛПХ или иному члену ЛПХ по предъявлении документа, удостоверяющего личность, под личную подпис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</w:t>
      </w:r>
      <w:r>
        <w:rPr>
          <w:rFonts w:eastAsia="Times New Roman" w:cs="Arial" w:ascii="Arial" w:hAnsi="Arial"/>
          <w:lang w:eastAsia="ru-RU"/>
        </w:rPr>
        <w:t xml:space="preserve"> Настоящее Постановление вступает в силу со дня его официального обнародования согласно Устава муниципального образования Светлоозёрский сель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ru-RU"/>
        </w:rPr>
        <w:t xml:space="preserve">3. </w:t>
      </w:r>
      <w:r>
        <w:rPr>
          <w:rFonts w:eastAsia="Times New Roman" w:cs="Arial" w:ascii="Arial" w:hAnsi="Arial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5 декабря 2024 года                                                                                   № 2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е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 избрании заместителя председателя Светлоозерского Совета народных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В связи с выходом из состава Совета народных депутатов Гарбуз Г.Д.. являющейся заместителем председателя Светлоозерского Совета народных депутатов, в соответствии со статьей 24 Устава муниципального образования Светлоозёрский сельсовет Бийского района Алтайского края и статьей 3 Регламента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7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брать на должность заместителя председателя Светлоозёрского сельского Совета народных депутатов по результатам открытого голосования Штраух Виктора Александровича, депутата, избранного по избирательному округу № 2.</w:t>
      </w:r>
    </w:p>
    <w:p>
      <w:pPr>
        <w:pStyle w:val="Normal"/>
        <w:spacing w:lineRule="auto" w:line="240" w:before="0" w:after="0"/>
        <w:ind w:firstLine="37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седатель Светлоозёр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ельского Совета народных депутатов:                                              </w:t>
        <w:tab/>
        <w:t xml:space="preserve">            Т.В. Ярцева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61"/>
          <w:rFonts w:cs="Arial" w:ascii="Arial" w:hAnsi="Arial"/>
          <w:b/>
          <w:color w:val="000000"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color w:val="000000"/>
          <w:sz w:val="24"/>
          <w:szCs w:val="24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Светлоозёрский сельсовет Бий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№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11 от 27 декабря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ред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 учредите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59371, Алтайский край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йский район, с. Светлоозёрское, улица Центральная, дом 2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(3854) 779-143 ответственный секретарь Редакционного 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раж 2 эк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567" w:gutter="0" w:header="0" w:top="851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sz w:val="22"/>
      <w:szCs w:val="22"/>
      <w:lang w:eastAsia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2"/>
      <w:szCs w:val="22"/>
      <w:lang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Нижний колонтитул Знак"/>
    <w:qFormat/>
    <w:rPr>
      <w:sz w:val="22"/>
      <w:szCs w:val="22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2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  <w:lang w:eastAsia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FEA23C134BD8B838934C533701FC4D874235071B222DF7D10BF156D61C7439D09EE1DC9651B09257XAIBE" TargetMode="External"/><Relationship Id="rId8" Type="http://schemas.openxmlformats.org/officeDocument/2006/relationships/hyperlink" Target="consultantplus://offline/ref=FEA23C134BD8B838934C533701FC4D8745300D152220AADB03A85AD4X1IBE" TargetMode="External"/><Relationship Id="rId9" Type="http://schemas.openxmlformats.org/officeDocument/2006/relationships/hyperlink" Target="consultantplus://offline/ref=571AE3BA617E64E00E818AC43E56BF2897855D73B002646E5E82BB28F18502F0E7B318CAF2h9I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dc:language>en-US</dc:language>
  <cp:lastModifiedBy>user</cp:lastModifiedBy>
  <cp:lastPrinted>2024-12-05T10:46:00Z</cp:lastPrinted>
  <dcterms:modified xsi:type="dcterms:W3CDTF">2025-05-14T10:26:2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F49C02F545C88816E7AB877897A6_12</vt:lpwstr>
  </property>
  <property fmtid="{D5CDD505-2E9C-101B-9397-08002B2CF9AE}" pid="3" name="KSOProductBuildVer">
    <vt:lpwstr>1049-12.2.0.20795</vt:lpwstr>
  </property>
</Properties>
</file>