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61"/>
                <w:rFonts w:cs="Arial" w:ascii="Arial" w:hAnsi="Arial"/>
                <w:b/>
                <w:color w:val="00000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</w:rPr>
            </w:pPr>
            <w:r>
              <w:rPr>
                <w:rStyle w:val="61"/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Style w:val="61"/>
                <w:rFonts w:cs="Arial" w:ascii="Arial" w:hAnsi="Arial"/>
                <w:b/>
                <w:color w:val="000000"/>
              </w:rPr>
              <w:t>Светлоозёрский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36"/>
                <w:szCs w:val="36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 xml:space="preserve">муниципальных правовых акт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ов местного самоуправления муниципального образования </w:t>
            </w: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Светлоозёр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36"/>
                <w:szCs w:val="36"/>
              </w:rPr>
              <w:t>№</w:t>
            </w:r>
            <w:r>
              <w:rPr>
                <w:rStyle w:val="61"/>
                <w:rFonts w:eastAsia="Arial" w:cs="Arial" w:ascii="Arial" w:hAnsi="Arial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61"/>
                <w:rFonts w:cs="Arial" w:ascii="Arial" w:hAnsi="Arial"/>
                <w:b/>
                <w:color w:val="000000"/>
                <w:sz w:val="36"/>
                <w:szCs w:val="3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Администрации Светлоозё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с. Светлоозё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март 2025 года</w:t>
            </w:r>
          </w:p>
          <w:p>
            <w:pPr>
              <w:pStyle w:val="Normal"/>
              <w:spacing w:lineRule="auto" w:line="240" w:before="0" w:after="0"/>
              <w:rPr>
                <w:rStyle w:val="6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Style w:val="61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61"/>
          <w:rFonts w:cs="Arial" w:ascii="Arial" w:hAnsi="Arial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борника муниципальных правовых актов органов местного самоуправления муниципального образования</w:t>
      </w:r>
      <w:r>
        <w:rPr>
          <w:rStyle w:val="61"/>
          <w:rFonts w:cs="Arial" w:ascii="Arial" w:hAnsi="Arial"/>
          <w:b/>
          <w:color w:val="000000"/>
          <w:sz w:val="24"/>
          <w:szCs w:val="24"/>
        </w:rPr>
        <w:t xml:space="preserve"> Светлоозёрский сельсовет 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61"/>
          <w:rFonts w:cs="Arial" w:ascii="Arial" w:hAnsi="Arial"/>
          <w:b/>
          <w:color w:val="000000"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70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1"/>
                <w:rFonts w:ascii="Arial" w:hAnsi="Arial" w:cs="Arial"/>
                <w:sz w:val="24"/>
                <w:szCs w:val="24"/>
                <w:u w:val="single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ешения Светлоозёрского сельского Совета народных депутатов Бийского района Алтай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становления и распоряжения Администрации Светлоозёрского сельсовета Бийского района Алтай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Об обеспечении проведения мобилизации людских и транспортных ресурсов на территории Светлоозёрского сельсовета Бий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ная официальная информ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61"/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61"/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61"/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я Светлоозёрского сельского 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я и распоряжения 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Администрации Светлоозёрского сельсовета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Times New Roman" w:cs="Arial"/>
          <w:b/>
          <w:b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Администрация Светлоозёр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9 марта 2025 г.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. Светлоозёрское</w:t>
      </w:r>
    </w:p>
    <w:p>
      <w:pPr>
        <w:pStyle w:val="Normal"/>
        <w:autoSpaceDE w:val="false"/>
        <w:spacing w:lineRule="auto" w:line="240" w:before="0" w:after="0"/>
        <w:ind w:right="4147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 обеспечении проведения мобилизации людских и транспортных ресурсов на территории Светлоозёрского сельсовета Бий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Во исполнение Федеральных законов от 31 мая 1997 года №61 – ФЗ «Об обороне», от 26 февраля 1997 года №31 – ФЗ «О мобилизационной подготовке и мобилизации», от 28 марта 1998 года №53 – ФЗ «О воинской обязанности и военной службе», руководствуясь постановлением Правительства Российской Федерации от 13 июня 1997 года №706 – 34 «О порядке обеспечения в период мобилизации и в военное время из местных ресурсов мобилизационных потребностей Вооружённых Сил Российской Федерации, других войск, органов и создаваемых на военное специальных формирований», на основании постановления суженного заседания Администрации Бийского района Алтайского края от 08 июня 2022 года № 444-4 дси «Об организации обеспечения проведения мобилизации людских и транспортных ресурсов на территории Бийского</w:t>
      </w:r>
      <w:r>
        <w:rPr>
          <w:rFonts w:cs="Arial" w:ascii="Arial" w:hAnsi="Arial"/>
        </w:rPr>
        <w:t xml:space="preserve"> района» в целях устойчивого и гарантированного оповещения, сбора и поставки мобилизационных ресурсов на пункты сбора военного комиссариата </w:t>
      </w:r>
      <w:r>
        <w:rPr>
          <w:rFonts w:cs="Arial" w:ascii="Arial" w:hAnsi="Arial"/>
          <w:lang w:eastAsia="ru-RU"/>
        </w:rPr>
        <w:t>на базе администрации Светлоозёрского сельсовета создаётся штаб оповещения и пункт сбора муниципального образования № 11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(далее ШО и ПСМО) военного комиссариата. С учётом изложенного </w:t>
      </w: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здать на базе администрации Светлоозёрского</w:t>
      </w:r>
      <w:r>
        <w:rPr>
          <w:rFonts w:eastAsia="Times New Roman" w:cs="Arial" w:ascii="Arial" w:hAnsi="Arial"/>
          <w:color w:val="FF0000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сельсовета Бийского района Алтайского края (далее – администрация Светлоозёрского сельсовета) ШО и ПСМО № 11 и назначить сотрудников в администрацию ШО и ПСМО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ШО и ПСМО развернуть в здании администрации Светлоозёрского сельсовета по адресу: село Светлоозёрское, улица Центральная, 26 Бийского района Алтайского кр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делить помещение, оборудование, средства связи для обеспечения работы ШО и ПСМО (Приложение №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lang w:eastAsia="ru-RU"/>
        </w:rPr>
        <w:t>Для нужд оповещения и доставки граждан, подлежащих призыву по мобилизации на пункты сбора военного комиссариата, в течении двух часов с момента получения распоряжения (сигнала) главе Светлоозёрского сельсовета,</w:t>
      </w:r>
      <w:r>
        <w:rPr>
          <w:rFonts w:eastAsia="Times New Roman" w:cs="Arial" w:ascii="Arial" w:hAnsi="Arial"/>
          <w:color w:val="FF0000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директору</w:t>
      </w:r>
      <w:r>
        <w:rPr>
          <w:rFonts w:eastAsia="Times New Roman" w:cs="Arial" w:ascii="Arial" w:hAnsi="Arial"/>
          <w:color w:val="FF0000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МБОУ «Светлоозёрская СОШ», председателю СПО «Светлоозёрское» предоставить исправный и полностью заправленный автомобильный транспорт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основной – автомобиль </w:t>
      </w:r>
      <w:r>
        <w:rPr>
          <w:rFonts w:eastAsia="Times New Roman" w:cs="Arial" w:ascii="Arial" w:hAnsi="Arial"/>
          <w:lang w:val="en-US" w:eastAsia="ru-RU"/>
        </w:rPr>
        <w:t>Toyota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Caldina</w:t>
      </w:r>
      <w:r>
        <w:rPr>
          <w:rFonts w:eastAsia="Times New Roman" w:cs="Arial" w:ascii="Arial" w:hAnsi="Arial"/>
          <w:lang w:eastAsia="ru-RU"/>
        </w:rPr>
        <w:t xml:space="preserve"> государственный регистрационный номер Т 782 ТВ 54 (принадлежит Воробьеву В.Б. частный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резервный – автомобиль УАЗ 3741 государственный регистрационный   номер М133ХЕ 22 (принадлежит СПО «Светлоозёрское»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сновной – автобус ПАЗ-3570 государственный регистрационный номер Р 992ТА 22 (принадлежит МБОУ «Светлоозёрская СОШ»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6600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резервный – автомобиль </w:t>
      </w:r>
      <w:r>
        <w:rPr>
          <w:rFonts w:eastAsia="Times New Roman" w:cs="Arial" w:ascii="Arial" w:hAnsi="Arial"/>
          <w:lang w:val="en-US" w:eastAsia="ru-RU"/>
        </w:rPr>
        <w:t>Mitsubishi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Oytlander</w:t>
      </w:r>
      <w:r>
        <w:rPr>
          <w:rFonts w:eastAsia="Times New Roman" w:cs="Arial" w:ascii="Arial" w:hAnsi="Arial"/>
          <w:lang w:eastAsia="ru-RU"/>
        </w:rPr>
        <w:t xml:space="preserve"> регистрационный номер Ф 647 РН 22 (принадлежит Лесовому Н.А. - частный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Место приёма выделенного автомобильного транспорта определить по адресу: село Светлоозёрское, улица Центральная, 26 Бийского района Алтайского кра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ля организации оповещения и сбора администрации ШО и ПСМО обеспечить круглосуточный приём сигналов (распоряжений) от диспетчера ЕДДС Администрации Бийского района (дежурного по военному комиссариату) и доведение полученных сигналов (распоряжений) до руководящего состава ШО и ПСМО по списку. Разработать инструкцию для сторожа (дежурного) сельсовета по приёму команд (сигналов) и порядку оповещения администрации ШО и ПСМО 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 изменении состава администрации ШО и ПСМО Светлоозёрского сельсовета, номеров телефонов, статуса организации в течение суток сообщать в военный комиссариат по телефону 35-58-15, в течение 3-х суток направлять письменное уведомление на имя военного комиссара, по адресу: 659300 Алтайский край, г. Бийск, ул. Мухачева, 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ля обеспечения работы администрации ШО и ПСМО в Администрации Светлоозёрского сельсовета привлекаютс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- один сотрудник от МУ МВД России «Бийско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дин врач (фельдшер), с медицинским имуществом для оказания первой медицинской помощи, от КГБУЗ «Бийская ЦРБ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Управление ШО и ПСМО Администрации Светлоозёрского сельсовета осуществляется с совмещённого пункта управления военного комиссариата, через направление № 3 группы контроля, по телефону 33 – 89 – 13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лучении сигналов оповещения: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ГРОЗА»</w:t>
      </w:r>
      <w:r>
        <w:rPr>
          <w:rFonts w:cs="Arial" w:ascii="Arial" w:hAnsi="Arial"/>
        </w:rPr>
        <w:t xml:space="preserve"> - провести оповещение и сбор 100% администрации ШО и ПСМО Администрации Светлоозёрского сельсовета, на основании ордеров занять выделенное помещение, подготовить инвентарь, имущество, оборудование и средства связи, подготовить документацию, до Ч + 04.00 доложить о готовности к работе по телефону 33-89-13. Приём и передачу помещений, земельных участков, оборудования и средств связи осуществлять актами приёма передач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овать оповещение, сбор и поставку мобилизационных ресурсов на пункты сбора военного комиссариата, в соответствии с нарядами и повестками: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вмещённый приёмосдаточный пункт технических средств (СПСПТС) -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АКГУП «Бийское» Бийского района, с. Первомайское, ул. Целинная, 17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ы предварительного сбора граждан (ППСГ)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ПСГ №1 МБОУ «Средняя образовательная школа № 6», ул. Красильникова, 152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ПСГ № 2 МБОУ «Гимназия № 11», ул. Ленина, 139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ПСГ № 3 МБОУ «Кадетская школа», Воинов–Интернационалистов, 76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Команда - 100»</w:t>
      </w:r>
      <w:r>
        <w:rPr>
          <w:rFonts w:cs="Arial" w:ascii="Arial" w:hAnsi="Arial"/>
        </w:rPr>
        <w:t xml:space="preserve"> (учебная, применяется для проверки системы оповещения элементов базы мобилизационного развёртывания) – получив сигнал, в течении пяти минут подтвердить его получение и уточнить ограничения по телефону 35 – 58 –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знать утратившими силу постановление Администрации Светлоозёрского сельсовета Бийского района от 08 апреля 2024 года № 16 «Об обеспечении проведения мобилизации людских и транспортных ресурсов на территории Светлоозёрского сельсовета Бийского район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товность к работе ШО и ПСМО Администрации Светлоозёрского сельсовета Ч+ 04.00, где Ч – время объявления сигнала (распоряж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ветлоозёрского сельсовета:</w:t>
        <w:tab/>
        <w:tab/>
        <w:tab/>
        <w:tab/>
        <w:tab/>
        <w:tab/>
        <w:t>Лесовая О.В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лава Светлоозёр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 О.В. Лесов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18 марта 2025 г. </w:t>
      </w:r>
    </w:p>
    <w:p>
      <w:pPr>
        <w:pStyle w:val="Normal"/>
        <w:spacing w:lineRule="auto" w:line="240" w:before="0" w:after="0"/>
        <w:ind w:left="52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Сотрудников, назначенных в администрацию ШО и ПСМ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дминистрации Светлоозёрского сельсовета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6748"/>
        <w:gridCol w:w="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лжность в составе администрации ШО и ПСМО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., место работы, должность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Управление ШО и ПСМО</w:t>
            </w:r>
          </w:p>
        </w:tc>
      </w:tr>
      <w:tr>
        <w:trPr>
          <w:trHeight w:val="85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ик ШО и ПС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основной -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Лесовая Ольга Витальевна, глава Светлоозерского сельсовета</w:t>
            </w:r>
          </w:p>
        </w:tc>
      </w:tr>
      <w:tr>
        <w:trPr>
          <w:trHeight w:val="5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резерв – Якимович Александр Михайлович, директор МБОУ «Светлоозёрская СОШ»</w:t>
            </w:r>
          </w:p>
        </w:tc>
      </w:tr>
      <w:tr>
        <w:trPr>
          <w:trHeight w:val="281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Штаб оповещения</w:t>
            </w:r>
          </w:p>
        </w:tc>
      </w:tr>
      <w:tr>
        <w:trPr>
          <w:trHeight w:val="56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ик штаба оповещ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основной – Ахмерова Регина Рафаиловна, зам. главы администрации Светлоозерского сельсовета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резерв – Чепрасова Анастасия Сергеевна, старший воспитатель МБОУ «Светлоозёрская СОШ»</w:t>
            </w:r>
          </w:p>
        </w:tc>
      </w:tr>
      <w:tr>
        <w:trPr>
          <w:trHeight w:val="4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хнический работник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основной – Белова Надежда Владимировна, делопроизводитель администрации</w:t>
            </w:r>
          </w:p>
        </w:tc>
      </w:tr>
      <w:tr>
        <w:trPr>
          <w:trHeight w:val="4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резерв - Медникова Любовь Анатольевна, сотрудник СПО «Светлоозёрское»</w:t>
            </w:r>
          </w:p>
        </w:tc>
      </w:tr>
      <w:tr>
        <w:trPr>
          <w:trHeight w:val="6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ы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основной – Драчёва Наталья Евдокимовна, сотрудник Администрации Светлоозёрского сельсовета</w:t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резерв – Тихонова Мария Анатольевна, предприниматель</w:t>
            </w:r>
          </w:p>
        </w:tc>
      </w:tr>
      <w:tr>
        <w:trPr>
          <w:trHeight w:val="5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ыльны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основной – Романова Наталья Владимировна, пенсионер</w:t>
            </w:r>
          </w:p>
        </w:tc>
      </w:tr>
      <w:tr>
        <w:trPr>
          <w:trHeight w:val="31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резерв – Логинова Вера Витальевна, пенсионер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ыльны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основной - Оропай Галина Георгиевна, пенсионер</w:t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резерв – Гайдаренко Наталья Тимофеевна, сотрудник МБОУ «Светлоозёрская СОШ»</w:t>
            </w:r>
          </w:p>
        </w:tc>
      </w:tr>
      <w:tr>
        <w:trPr>
          <w:trHeight w:val="360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ункт сбора</w:t>
            </w:r>
          </w:p>
        </w:tc>
      </w:tr>
      <w:tr>
        <w:trPr>
          <w:trHeight w:val="4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ик пункта сбор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основной – Еремина Надежда Александровна, специалист ВУС</w:t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резерв – Харитонова Надежда Владимировна, предприниматель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мощник начальника пункта сбор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основной – Отт Сания Геннадьевна, сотрудник отдела культуры</w:t>
            </w:r>
          </w:p>
        </w:tc>
      </w:tr>
      <w:tr>
        <w:trPr>
          <w:trHeight w:val="5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резерв – Филатова Марина Владимировна, сотрудник СПО «Светлоозёрское»</w:t>
            </w:r>
          </w:p>
        </w:tc>
      </w:tr>
      <w:tr>
        <w:trPr>
          <w:trHeight w:val="4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провождающий команд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основной – Захарова Ольга Григорьевна, пенсионер</w:t>
            </w:r>
          </w:p>
        </w:tc>
      </w:tr>
      <w:tr>
        <w:trPr>
          <w:trHeight w:val="5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резерв – Кривошеева Ирина Александровна, сотрудник МБОУ «Светлоозёрская сош»</w:t>
            </w:r>
          </w:p>
        </w:tc>
      </w:tr>
      <w:tr>
        <w:trPr>
          <w:trHeight w:val="5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провождающий команд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основной - Игнатов Валерий Витальевич, рабочий по благоустройству</w:t>
            </w:r>
          </w:p>
        </w:tc>
      </w:tr>
      <w:tr>
        <w:trPr>
          <w:trHeight w:val="5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резерв – Гришинева Евгения Сергеевна, учитель МБОУ «Светлоозёрская СОШ»</w:t>
            </w:r>
          </w:p>
        </w:tc>
      </w:tr>
      <w:tr>
        <w:trPr>
          <w:trHeight w:val="5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дитель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основной – Воробьев Валерий Борисович, сотрудник МУП «Энергетик»</w:t>
            </w:r>
          </w:p>
        </w:tc>
      </w:tr>
      <w:tr>
        <w:trPr>
          <w:trHeight w:val="5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резерв – Лисунов Александр Александрович, сотрудник СПО «Светлоозёрское»</w:t>
            </w:r>
          </w:p>
        </w:tc>
      </w:tr>
      <w:tr>
        <w:trPr>
          <w:trHeight w:val="5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дитель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66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основной - Рехтин Василий Демидович, сотрудник МБОУ «Светлоозёрская СОШ»</w:t>
            </w:r>
          </w:p>
        </w:tc>
      </w:tr>
      <w:tr>
        <w:trPr>
          <w:trHeight w:val="5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6600"/>
                <w:lang w:eastAsia="ru-RU"/>
              </w:rPr>
            </w:pPr>
            <w:r>
              <w:rPr>
                <w:rFonts w:eastAsia="Times New Roman" w:cs="Arial" w:ascii="Arial" w:hAnsi="Arial"/>
                <w:color w:val="FF6600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-резерв - Лесовой Николай Александрович, сотрудник СПО «Светлоозёрское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пециалист по военному учету</w:t>
      </w:r>
    </w:p>
    <w:p>
      <w:pPr>
        <w:pStyle w:val="Normal"/>
        <w:tabs>
          <w:tab w:val="clear" w:pos="708"/>
          <w:tab w:val="left" w:pos="73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ru-RU"/>
        </w:rPr>
        <w:t>Светлоозёрского сельсовета:</w:t>
        <w:tab/>
        <w:tab/>
        <w:tab/>
        <w:tab/>
        <w:tab/>
        <w:t>Н.А. Ерем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</w:t>
      </w:r>
      <w:r>
        <w:rPr>
          <w:rFonts w:eastAsia="Times New Roman" w:cs="Arial" w:ascii="Arial" w:hAnsi="Arial"/>
          <w:lang w:eastAsia="ru-RU"/>
        </w:rPr>
        <w:t xml:space="preserve">Глава </w:t>
      </w:r>
      <w:r>
        <w:rPr>
          <w:rFonts w:eastAsia="Times New Roman" w:cs="Arial" w:ascii="Arial" w:hAnsi="Arial"/>
          <w:color w:val="000000"/>
          <w:lang w:eastAsia="ru-RU"/>
        </w:rPr>
        <w:t>Светлоозёр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lang w:eastAsia="ru-RU"/>
        </w:rPr>
        <w:t>_____________________ О.В. Лесов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18 марта 2025 г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ыделения земельных участков, зданий помещений, инвентаря, имущества, оборудования и средств связи для обеспечения работы ШО и ПСМО Администрации </w:t>
      </w:r>
      <w:r>
        <w:rPr>
          <w:rFonts w:eastAsia="Times New Roman" w:cs="Arial" w:ascii="Arial" w:hAnsi="Arial"/>
          <w:color w:val="000000"/>
          <w:lang w:eastAsia="ru-RU"/>
        </w:rPr>
        <w:t>Светлоозёр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058"/>
        <w:gridCol w:w="895"/>
        <w:gridCol w:w="3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. из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-в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на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мещение для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ШО и ПСМ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,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работы администрации ШО и ПС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алетная комната и комната для умы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работы администрации ШО и ПС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тоянка для автомобиле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размещения и работы ШО и ПС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тол канцелярск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работы администрации ШО и ПС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у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работы администрации ШО и ПС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лефо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ддержания связ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й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хранения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лава Светлоозёр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 О.В. Лесов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18 марта 2025 г.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дежурному (сторожу) Светлоозёр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орядку действий при получении распоряжения (сигналов) оповещ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журный (сторож) Администрации Светлоозёрского сельсовета при получении сигнала от дежурного военного комиссариата Алтайского края по городу Бийск, Бийского и Солтонского районов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при получении сигнала «Гроз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ab/>
        <w:t xml:space="preserve"> </w:t>
      </w:r>
      <w:r>
        <w:rPr>
          <w:rFonts w:eastAsia="Times New Roman" w:cs="Arial" w:ascii="Arial" w:hAnsi="Arial"/>
          <w:b/>
          <w:color w:val="000000"/>
          <w:lang w:eastAsia="ru-RU"/>
        </w:rPr>
        <w:t>в рабочее врем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уточнить у дежурного военного комиссариата города Бийск, Бийского и Солтонского районов Алтайского края по телефону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 35-58-15</w:t>
      </w:r>
      <w:r>
        <w:rPr>
          <w:rFonts w:eastAsia="Times New Roman" w:cs="Arial" w:ascii="Arial" w:hAnsi="Arial"/>
          <w:color w:val="000000"/>
          <w:lang w:eastAsia="ru-RU"/>
        </w:rPr>
        <w:t xml:space="preserve"> правильность полученного сигнала и возможные ограни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- довести полученное распоряжение (сигнал) до начальника ШО и ПСМО (Лесовой Ольге Витальевне, по телефону </w:t>
      </w:r>
      <w:r>
        <w:rPr>
          <w:rFonts w:eastAsia="Times New Roman" w:cs="Arial" w:ascii="Arial" w:hAnsi="Arial"/>
          <w:lang w:eastAsia="ru-RU"/>
        </w:rPr>
        <w:t>8-909-505-35-55</w:t>
      </w:r>
      <w:r>
        <w:rPr>
          <w:rFonts w:eastAsia="Times New Roman" w:cs="Arial" w:ascii="Arial" w:hAnsi="Arial"/>
          <w:color w:val="000000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- по его распоряжению оповестить сотрудников, входящих в состав администрации ШО и ПСМО (по списку№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- оповестить по телефону сотрудников, входящих в состав администрации ШО и ПСМО отсутствующих на работе (отсутствующих уточнить у </w:t>
      </w:r>
      <w:r>
        <w:rPr>
          <w:rFonts w:eastAsia="Times New Roman" w:cs="Arial" w:ascii="Arial" w:hAnsi="Arial"/>
          <w:lang w:eastAsia="ru-RU"/>
        </w:rPr>
        <w:t xml:space="preserve">Ереминой Надежды Александровны </w:t>
      </w:r>
      <w:r>
        <w:rPr>
          <w:rFonts w:eastAsia="Times New Roman" w:cs="Arial" w:ascii="Arial" w:hAnsi="Arial"/>
          <w:color w:val="000000"/>
          <w:lang w:eastAsia="ru-RU"/>
        </w:rPr>
        <w:t>- доложить начальнику ШО и ПСМО (Лесовой Ольге Витальевне) о результатах опов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б) </w:t>
      </w:r>
      <w:r>
        <w:rPr>
          <w:rFonts w:eastAsia="Times New Roman" w:cs="Arial" w:ascii="Arial" w:hAnsi="Arial"/>
          <w:b/>
          <w:color w:val="000000"/>
          <w:lang w:eastAsia="ru-RU"/>
        </w:rPr>
        <w:t>в не рабочее врем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уточнить у дежурного военного комиссариата города Бийск, Бийского и Солтонского районов правильность полученного сигнала и возможные ограничения по телефону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 35-58-15</w:t>
      </w:r>
      <w:r>
        <w:rPr>
          <w:rFonts w:eastAsia="Times New Roman" w:cs="Arial" w:ascii="Arial" w:hAnsi="Arial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оповестить администрацию ШО и ПСМО (по списку №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по прибытию начальника ШО и ПСМО (Лесовой Ольги Витальевны), доложить ему о результатах опо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При получении сигнала «Команда» - 100» (учебная, применяется</w:t>
      </w:r>
      <w:r>
        <w:rPr>
          <w:rFonts w:eastAsia="Times New Roman" w:cs="Arial" w:ascii="Arial" w:hAnsi="Arial"/>
          <w:lang w:eastAsia="ru-RU"/>
        </w:rPr>
        <w:t xml:space="preserve"> для проверки системы оповещения элементов базы мобилизационного развертывания) от дежурного военного комиссариата города Бийск, Бийского и Солтонского районов – уточнить ограничения по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телефону </w:t>
      </w:r>
      <w:r>
        <w:rPr>
          <w:rFonts w:eastAsia="Times New Roman" w:cs="Arial" w:ascii="Arial" w:hAnsi="Arial"/>
          <w:b/>
          <w:lang w:eastAsia="ru-RU"/>
        </w:rPr>
        <w:t>35-58-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пециалист по военному учет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6600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Светлоозёрского сельсовета:</w:t>
        <w:tab/>
        <w:tab/>
        <w:tab/>
        <w:tab/>
        <w:tab/>
        <w:tab/>
        <w:t>Н.А. Еремина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6600"/>
          <w:lang w:eastAsia="ru-RU"/>
        </w:rPr>
      </w:pPr>
      <w:r>
        <w:rPr>
          <w:rFonts w:eastAsia="Times New Roman" w:cs="Arial" w:ascii="Arial" w:hAnsi="Arial"/>
          <w:b/>
          <w:color w:val="FF66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ая официальная 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61"/>
          <w:rFonts w:cs="Arial" w:ascii="Arial" w:hAnsi="Arial"/>
          <w:b/>
          <w:color w:val="000000"/>
          <w:sz w:val="28"/>
          <w:szCs w:val="28"/>
        </w:rPr>
        <w:t>СБОРНИК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color w:val="000000"/>
          <w:sz w:val="24"/>
          <w:szCs w:val="24"/>
        </w:rPr>
      </w:pPr>
      <w:r>
        <w:rPr>
          <w:rStyle w:val="61"/>
          <w:rFonts w:cs="Arial" w:ascii="Arial" w:hAnsi="Arial"/>
          <w:color w:val="000000"/>
          <w:sz w:val="24"/>
          <w:szCs w:val="24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1"/>
          <w:rFonts w:cs="Arial" w:ascii="Arial" w:hAnsi="Arial"/>
          <w:color w:val="000000"/>
          <w:sz w:val="24"/>
          <w:szCs w:val="24"/>
        </w:rPr>
        <w:t xml:space="preserve"> Светлоозёрский сельсовет Бийского района Алтай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№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13 от 31 марта 2025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ред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я Светлоозёрского сельсовета Бийского района Алтайского кра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рес учредител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659371, Алтайский край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ийский район, с. Светлоозёрское, улица Центральная, дом 2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(3854) 779-143 ответственный секретарь Редакционного Совет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ираж 2 экз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остраняется бесплатно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28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both"/>
      <w:outlineLvl w:val="5"/>
    </w:pPr>
    <w:rPr>
      <w:rFonts w:ascii="Arial" w:hAnsi="Arial" w:eastAsia="Times New Roman" w:cs="Arial"/>
      <w:sz w:val="28"/>
      <w:szCs w:val="20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6">
    <w:name w:val="Заголовок 6 Знак"/>
    <w:qFormat/>
    <w:rPr>
      <w:rFonts w:ascii="Arial" w:hAnsi="Arial" w:eastAsia="Times New Roman" w:cs="Arial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21">
    <w:name w:val="Основной текст 2 Знак"/>
    <w:qFormat/>
    <w:rPr>
      <w:sz w:val="22"/>
      <w:szCs w:val="22"/>
      <w:lang w:eastAsia="en-US"/>
    </w:rPr>
  </w:style>
  <w:style w:type="character" w:styleId="Style7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sz w:val="16"/>
      <w:szCs w:val="16"/>
      <w:lang w:eastAsia="en-US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sz w:val="22"/>
      <w:szCs w:val="22"/>
      <w:lang w:eastAsia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2"/>
      <w:szCs w:val="22"/>
      <w:lang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Нижний колонтитул Знак"/>
    <w:qFormat/>
    <w:rPr>
      <w:sz w:val="22"/>
      <w:szCs w:val="22"/>
      <w:lang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2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b/>
      <w:bCs/>
      <w:sz w:val="26"/>
      <w:szCs w:val="26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ind w:firstLine="59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552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28"/>
      <w:szCs w:val="28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730"/>
      <w:ind w:left="2740" w:hanging="0"/>
    </w:pPr>
    <w:rPr>
      <w:rFonts w:ascii="Arial" w:hAnsi="Arial" w:eastAsia="Arial" w:cs="Arial"/>
      <w:b/>
      <w:bCs/>
      <w:sz w:val="18"/>
      <w:szCs w:val="18"/>
      <w:lang w:eastAsia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346"/>
    </w:pPr>
    <w:rPr>
      <w:rFonts w:ascii="Arial" w:hAnsi="Arial" w:eastAsia="Times New Roman" w:cs="Arial"/>
      <w:sz w:val="24"/>
      <w:szCs w:val="24"/>
      <w:lang w:eastAsia="ru-RU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17" w:before="300" w:after="0"/>
    </w:pPr>
    <w:rPr>
      <w:b/>
      <w:bCs/>
      <w:sz w:val="26"/>
      <w:szCs w:val="26"/>
    </w:rPr>
  </w:style>
  <w:style w:type="paragraph" w:styleId="15">
    <w:name w:val="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3">
    <w:name w:val="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  <w:lang w:eastAsia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dc:language>en-US</dc:language>
  <cp:lastModifiedBy>user</cp:lastModifiedBy>
  <cp:lastPrinted>2025-04-02T14:35:00Z</cp:lastPrinted>
  <dcterms:modified xsi:type="dcterms:W3CDTF">2025-05-14T10:23:3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531958FC341A38C8B52E8B2B98A08_12</vt:lpwstr>
  </property>
  <property fmtid="{D5CDD505-2E9C-101B-9397-08002B2CF9AE}" pid="3" name="KSOProductBuildVer">
    <vt:lpwstr>1049-12.2.0.20795</vt:lpwstr>
  </property>
</Properties>
</file>