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шение № 9-СД от 23.08.2024 года «Об утверждении отчёта об исполнении сельского бюджета за 1 полугодие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10-СД от 23.08.2024 года «О внесении изменений в решение СНД № 17-СД от 23.12.2023 года «О принятии бюджета муниципального образования  Светлоозёрский сельсовет на 2024 го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и распоряжения Администрации 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 досрочном прекращении полномочий депутата Гарбуз Г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 августа 2024 года</w:t>
        <w:tab/>
        <w:tab/>
        <w:tab/>
        <w:tab/>
        <w:tab/>
        <w:tab/>
        <w:tab/>
        <w:t xml:space="preserve">               № 9-С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ветлоозёр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 утверждении отчёта об исполнении сельского бюджета за 1 полугодие 2024 год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нять решение об утверждении отчёта об исполнении сельского бюджета за 1 полугодие 2024 года (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решение в установленном порядк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остоянную  планово-бюджетную комиссию (председатель Гарбуз Г.Д.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overflowPunct w:val="false"/>
        <w:autoSpaceDE w:val="false"/>
        <w:spacing w:lineRule="exact" w:line="226" w:before="432" w:after="0"/>
        <w:ind w:left="58" w:right="149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284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69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-СД от 23.08.2024 года</w:t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90"/>
        <w:gridCol w:w="1462"/>
        <w:gridCol w:w="1983"/>
        <w:gridCol w:w="1547"/>
      </w:tblGrid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Информация по исполнению бюджета за 2 квартал 2024 г по Администрации Светлоозерского сельсовета Бийского района Алтайского края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ей    тыс.ру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лан на 2024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зменения плана 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акт 2 кварт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Доходы, всего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35,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38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,2</w:t>
            </w:r>
          </w:p>
        </w:tc>
      </w:tr>
      <w:tr>
        <w:trPr>
          <w:trHeight w:val="63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Налоговые и неналоговые доходы(собственные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1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53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3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19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,3</w:t>
            </w:r>
          </w:p>
        </w:tc>
      </w:tr>
      <w:tr>
        <w:trPr>
          <w:trHeight w:val="1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поступающие в порядке возмещение коммунальных услуг(Бийская ЦРБ, арендатор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,7</w:t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чие неналоговые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Безвозмездные поступления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4168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2307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55,3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Дотация бюджетам поселен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138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58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42,1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Прочие субсидии (ППМ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Субвенция ВУ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11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3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2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62</w:t>
            </w:r>
          </w:p>
        </w:tc>
      </w:tr>
      <w:tr>
        <w:trPr>
          <w:trHeight w:val="2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Прочи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22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138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63,1</w:t>
            </w:r>
          </w:p>
        </w:tc>
      </w:tr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val="en-US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highlight w:val="yellow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2.Расходы, всего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33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52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держание Главы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(заработная з/п и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3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8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,9</w:t>
            </w:r>
          </w:p>
        </w:tc>
      </w:tr>
      <w:tr>
        <w:trPr>
          <w:trHeight w:val="2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правление  ВСЕГО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   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99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97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9,9</w:t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.(заработная з/п и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.ТЕПЛО  486,1    Связь 22,5   Вода 0,635  ТКО 2,2  ГСМ 35,7  ПОЖ,СИГН 3,5  КОМПЬЮТ ОБОРУДОВАНИЕ с установкой  90,0   ДИАДОК 1,9  ФИРМА ОРИЕНТИР 3,1,  прочие материалы 12,2, заправка картриджей 3,4тыс.руб,Пульс Про пох.учет 4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. Налоги, пени ,штраф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.ХОЗЯЙСТВЕННАЯ ГРУППА (водитель, делопроизводитель, технич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езервный фонд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ведение антитеррорис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ие общегосударственные вопросы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ВСЕГО                              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33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ухгалтерский учет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ХОЗЯЙСТВЕННАЯ ГРУППА (методисты по спорту, технички  и истопники клубов,рабочий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9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        СВЯЗЬ 3,150   ВОДА 0,7   ТКО 4,0 ТЕПЛО 302,4   доставка БАУЗЕР 4,2,материалы на ремонт лагеря 10,3,Земпроект 40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4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циональная оборона   (Военно учетный стол)</w:t>
            </w:r>
            <w:r>
              <w:rPr>
                <w:rFonts w:eastAsia="Times New Roman" w:cs="Arial" w:ascii="Arial" w:hAnsi="Arial"/>
                <w:lang w:eastAsia="ru-RU"/>
              </w:rPr>
              <w:t xml:space="preserve">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9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6,4</w:t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аботная плата и Фон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материалов и прочие расх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циональная безопасность и правоохранительная деятельность   в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25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Мероприятия по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упреждение и ликвидация стихийных бедствий и создание резервов мат те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ЦИОНАЛЬНАЯ ЭКОНОМИКА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2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33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МЕРОПРИЯТИЯ В ОБЛАСТИ ЖИЛИЩНОГО ХОЗЯЙСТО (испол. суд. приказов п. Полеводка) 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lang w:eastAsia="ru-RU"/>
              </w:rPr>
              <w:t>БЛАГОУСТРОЙСТВО                                  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8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9,4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и содержание мест захоронения(профлис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чие мероприятия по благоустройству городских округов и поселений (проволока, коса, мешки), услуги БАУЗЕР </w:t>
            </w:r>
            <w:r>
              <w:rPr>
                <w:rFonts w:eastAsia="Times New Roman"/>
                <w:lang w:eastAsia="ru-RU"/>
              </w:rPr>
              <w:t>И.А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удаление твердых отходов(услуги погрузчи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лата к пенсии мун. Служащ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1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льтура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8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7,6</w:t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ТЕПЛО 553,5  ВОДА 0,413   ТРУБА  Полеводка  5,5  Светильники, лампочки, краска  19,2  Пожарная сигнализация 3,630,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МЯТНИ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изическая культура и спорт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25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0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5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284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 23 августа 2024 года</w:t>
        <w:tab/>
        <w:tab/>
        <w:tab/>
        <w:tab/>
        <w:tab/>
        <w:tab/>
        <w:tab/>
        <w:tab/>
        <w:t>№ 10-С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бюджет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о внесении изменений в бюджет 2024 год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 планово-бюджетную комиссию (председатель Гарбуз Г.Д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auto" w:line="240" w:before="0" w:after="0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О бюджете Светлоозёрского сельсовета Бийского района Алтайского края н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ИЛОЖЕНИЕ 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О бюджете Светлоозёрского сельсовета Бийского района Алтайского края н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1255"/>
        <w:gridCol w:w="2311"/>
      </w:tblGrid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з/Пр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умма, тыс. рублей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075,8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80,8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53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9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ажданская оборон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7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 (дорожные фонды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>
          <w:trHeight w:val="264" w:hRule="atLeast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38,9</w:t>
            </w:r>
          </w:p>
        </w:tc>
      </w:tr>
      <w:tr>
        <w:trPr>
          <w:trHeight w:val="84" w:hRule="atLeast"/>
        </w:trPr>
        <w:tc>
          <w:tcPr>
            <w:tcW w:w="5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ое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 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1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УЛЬТУРА, КИНЕМАТОГРАФ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4,8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4,8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ЦИАЛЬНАЯ ПОЛИТИК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ассовый спор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851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66"/>
        <w:gridCol w:w="23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О бюджете Светлоозёрского сельсовета Бий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745"/>
        <w:gridCol w:w="1029"/>
        <w:gridCol w:w="2073"/>
        <w:gridCol w:w="728"/>
        <w:gridCol w:w="1186"/>
      </w:tblGrid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з/Пр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умма, тыс. рублей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864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075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2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80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03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03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16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59,3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74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2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87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7,3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7,3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упреждение и ликвидация стихийных бедствий и ЧС и создание резервов материально-технических ресурс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проведение антитеррористических мероприят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53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1,3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1,3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1,3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5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5 00 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10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10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58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58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2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2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86,6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8,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9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роприятия по гражданской оборон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области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2 00 19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2 00 19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7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4 2 00 1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4 2 00 1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упреждение и ликвидация стихийных бедствий и чрезвычайных ситуаций и создание  резервов материально-технических ресур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2 00 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>
          <w:trHeight w:val="396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38,9</w:t>
            </w:r>
          </w:p>
        </w:tc>
      </w:tr>
      <w:tr>
        <w:trPr>
          <w:trHeight w:val="372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 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 9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1,2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 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 9 00 1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1,2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,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бор и удаление твердых от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4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4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2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2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чреждения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21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11,8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2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2 00 16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2 00 16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4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платы к пенсиям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4 00 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4 00 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0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3 00 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3 00 166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3 00 166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ИЛОЖЕНИЕ 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 реш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«О бюджете Светлоозёрского сельсовета Бийского района Алтайского края на 2024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986"/>
        <w:gridCol w:w="1928"/>
        <w:gridCol w:w="640"/>
        <w:gridCol w:w="1114"/>
      </w:tblGrid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з/Пр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умма, тыс. рублей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Светлоозёрского сельсовета Бийского района Алтайского кра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864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075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39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2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80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03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03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16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59,3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74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2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S11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87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7,3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7,3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фонды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проведение антитеррористических 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1 00 141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53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1,3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1,3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5 00 108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1,3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5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5 00 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 5 00 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10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610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58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58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147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S11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2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9 9 00 S11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2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25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5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86,6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4 00 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8,9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9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роприятия по гражданской оборон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2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роприятия в области гражданской оборон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2 00 19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3 2 00 19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4 2 00 12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  <w:tr>
        <w:trPr>
          <w:trHeight w:val="851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4 2 00 12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упреждение и ликвидация стихийных бедствий и чрезвычайных ситуаций и создание  резервов материально-технических ресур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</w:t>
            </w:r>
          </w:p>
        </w:tc>
      </w:tr>
      <w:tr>
        <w:trPr>
          <w:trHeight w:val="432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 1 00 1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23,9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2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2 00 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4 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1 2 00 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23,9</w:t>
            </w:r>
          </w:p>
        </w:tc>
      </w:tr>
      <w:tr>
        <w:trPr>
          <w:trHeight w:val="293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38,9</w:t>
            </w:r>
          </w:p>
        </w:tc>
      </w:tr>
      <w:tr>
        <w:trPr>
          <w:trHeight w:val="396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 9 00 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1,2</w:t>
            </w:r>
          </w:p>
        </w:tc>
      </w:tr>
      <w:tr>
        <w:trPr>
          <w:trHeight w:val="468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 9 00 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1,2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7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личное освещ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,5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бор и удаление твердых отход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5 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2 9 00 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4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04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2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82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чреждения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21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11,8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2 2 00 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838" w:hRule="atLeast"/>
        </w:trPr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1 2 00 S11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461,0</w:t>
            </w:r>
          </w:p>
        </w:tc>
      </w:tr>
      <w:tr>
        <w:trPr>
          <w:trHeight w:val="253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348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2 00 16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516" w:hRule="atLeast"/>
        </w:trPr>
        <w:tc>
          <w:tcPr>
            <w:tcW w:w="4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 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2 00 16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4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платы к пенсия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4 00 16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 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4 00 16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1,7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0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3 00 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3 00 166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/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 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 3 00 166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ветлоозёрский сельский Совет народных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Бийского района 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3 августа 2024 года</w:t>
        <w:tab/>
        <w:tab/>
        <w:tab/>
        <w:tab/>
        <w:tab/>
        <w:tab/>
        <w:t xml:space="preserve">                    №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. Светлоозёрско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О досрочном прекращен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лномочий депута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7.2 статьи 26 Устава Муниципального образования Светлоозёрский сельсовет Бийского района Алтайского края,  Светлоозёрский сельский Совет народных депутатов 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ru-RU"/>
        </w:rPr>
        <w:t>1. Прекратить досрочно полномочия депутата Светлоозёрского сельского Совета народных депутатов – Гурбуз Галины Дмитриевны в связи с отставкой по собственному желанию с 23 августа 2024 года (заявление Гарбуз Г.Д. 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. 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Контроль за исполнением настоящего решения возложить на постоянную комиссию по законности и охране общественно порядка (председатель Понкратов Г.В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седатель Светлоозёр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ельского Совета народных депутатов:</w:t>
        <w:tab/>
        <w:tab/>
        <w:tab/>
        <w:tab/>
        <w:t>Т.В. Ярцев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62">
    <w:name w:val="Заголовок 6 Знак"/>
    <w:qFormat/>
    <w:rPr>
      <w:rFonts w:ascii="Arial" w:hAnsi="Arial" w:eastAsia="Times New Roman" w:cs="Arial"/>
      <w:sz w:val="28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2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user</cp:lastModifiedBy>
  <cp:lastPrinted>2024-08-26T13:00:00Z</cp:lastPrinted>
  <dcterms:modified xsi:type="dcterms:W3CDTF">2024-08-26T06:01:00Z</dcterms:modified>
  <cp:revision>66</cp:revision>
  <dc:subject/>
  <dc:title/>
</cp:coreProperties>
</file>