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ника муниципальных правовых актов органов местного самоуправления муниципального образования</w:t>
      </w:r>
      <w:r>
        <w:rPr>
          <w:rStyle w:val="6"/>
          <w:rFonts w:cs="Arial" w:ascii="Arial" w:hAnsi="Arial"/>
          <w:b/>
          <w:color w:val="000000"/>
          <w:sz w:val="24"/>
          <w:szCs w:val="24"/>
        </w:rPr>
        <w:t xml:space="preserve"> Светлоозёрский сельсовет 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"/>
          <w:rFonts w:cs="Arial" w:ascii="Arial" w:hAnsi="Arial"/>
          <w:b/>
          <w:color w:val="000000"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70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 Светлоозёрского сельского Совета народных депутатов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я и распоряжения Администрации Светлоозёрского сельсовета Бийского района Алтай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Cs/>
                <w:color w:val="000000"/>
                <w:sz w:val="22"/>
                <w:szCs w:val="22"/>
              </w:rPr>
              <w:t>Регламент работы Администрации Светлоозёрского сельсовета Бийского района Алтай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ая официальная информ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6"/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я Светлоозёрского сельского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я и распоряжения 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министрации Светлоозёрского сельсовета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ветлоозё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 сентября 2024 года </w:t>
        <w:tab/>
        <w:tab/>
        <w:tab/>
        <w:tab/>
        <w:tab/>
        <w:tab/>
        <w:tab/>
        <w:t>№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Об утверждении Регламента работы Администрации Светлоозёрского сельсовета Бийского района Алтайского кр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bookmark5"/>
      <w:bookmarkStart w:id="1" w:name="bookmark4"/>
      <w:bookmarkStart w:id="2" w:name="bookmark3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 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от 06.10.2003 № 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 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вом Муниципального образования Светлоозёрский сельсовет Бийского района Алтай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>Регламент работы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лоозёрского сельсовета Бийского района Алтайского края (</w:t>
      </w:r>
      <w:r>
        <w:rPr>
          <w:rFonts w:cs="Arial" w:ascii="Arial" w:hAnsi="Arial"/>
          <w:color w:val="000000"/>
          <w:sz w:val="24"/>
          <w:szCs w:val="24"/>
        </w:rPr>
        <w:t>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бнародовать настоящее постановление в установленном порядке и разместить на официальном сайте Администрации Светлоозёр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Считать утратившими силу Постановление Администрации </w:t>
      </w:r>
      <w:r>
        <w:rPr>
          <w:rFonts w:eastAsia="Arial" w:cs="Arial" w:ascii="Arial" w:hAnsi="Arial"/>
          <w:spacing w:val="-2"/>
          <w:sz w:val="24"/>
          <w:szCs w:val="24"/>
        </w:rPr>
        <w:t xml:space="preserve">Светлоозёрского сельсовета Бийского района </w:t>
      </w:r>
      <w:r>
        <w:rPr>
          <w:rFonts w:eastAsia="Arial" w:cs="Arial" w:ascii="Arial" w:hAnsi="Arial"/>
          <w:sz w:val="24"/>
          <w:szCs w:val="24"/>
        </w:rPr>
        <w:t>Алтайского края № 14 от 23 июля 2009 года «</w:t>
      </w:r>
      <w:r>
        <w:rPr>
          <w:rFonts w:eastAsia="Times New Roman" w:cs="Arial" w:ascii="Arial" w:hAnsi="Arial"/>
          <w:sz w:val="24"/>
          <w:szCs w:val="24"/>
          <w:lang w:eastAsia="ru-RU"/>
        </w:rPr>
        <w:t>О регламенте работы Администрации Светлоозёрского сельсовета Бийского района Алтайского края</w:t>
      </w:r>
      <w:r>
        <w:rPr>
          <w:rFonts w:eastAsia="Arial"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 xml:space="preserve"> О.В. Лесовая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тлоозёрского сельсовета Бий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лтайского края от 23.09.2024 № 21</w:t>
      </w:r>
    </w:p>
    <w:p>
      <w:pPr>
        <w:pStyle w:val="Normal"/>
        <w:spacing w:lineRule="auto" w:line="240" w:before="0" w:after="0"/>
        <w:ind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ГЛАМЕНТ РАБОТЫ</w:t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и Светлоозёрского сельсовета</w:t>
      </w:r>
    </w:p>
    <w:p>
      <w:pPr>
        <w:pStyle w:val="Normal"/>
        <w:spacing w:lineRule="auto" w:line="240" w:before="0" w:after="0"/>
        <w:ind w:right="-442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ийского района Алтайского края</w:t>
      </w:r>
    </w:p>
    <w:p>
      <w:pPr>
        <w:pStyle w:val="Normal"/>
        <w:spacing w:lineRule="auto" w:line="240" w:before="0" w:after="0"/>
        <w:ind w:right="-442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right="-442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ие поло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. Организация деятельности Администрации Светлоозёрского сельсовета Бийского района Алтайского края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авила внутреннего трудового распорядка работников Администрации Светлоозёрского сельсовета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ланирование работы Администрации Светлоозёрского сельсовета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равовые акты Администрации Светлоозёрского сельсовета Бийского района Алтайского края и порядок подготовки проектов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орядок работы с обращениями граждан и организации личного прием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я работы со служебными документам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орядок работы с сообщениями электронной почты и факсимильной связ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Изготовление и использование печатей и штамп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Оперативное хранение документов и дел, передача их на архивное хранени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Соблюдение законности в деятельности Администрации Светлоозёрского сельсовета Бийского района Алтайского кра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Порядок обеспечения доступа к информации о деятельности Администрации Светлоозёрского сельсовета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Взаимодействие с Светлоозёрским сельским Советом народных депутатов Бийского района Алтайского кра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Взаимоотношения с органами государственной в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 Порядок взаимоотношений с органами судебной власти и прокуратуро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Организация работы с кадр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Материально-техническое обеспечение и уче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3. Порядок внесения изменений и дополнений в Регламент работы Администрации Светлоозёрского сельсовета Би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ГЛАМЕНТ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Администрации Светлоозёр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Бийского района Алтайского кра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1.1. Регламент работы Администрации Светлоозёрского сельсовета Бийского района Алтайского края (далее – Регламент) устанавливает основные правила внутренней организации деятельности Администрации Светлоозёрского сельсовета Бийского района Алтайского края (далее – Администрации сельсо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Работники Администрации Светлоозёрского сельсовета Бийского района Алтайского края несут ответственность за выполнение требований настоящего Регламента, сохранность документов и неразглашение содержащейся в них служебной и конфиденциаль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В соответствии с Уставом муниципального образования Светлоозёрский сельсовет Бийский район Алтайского края, Администрация сельсовета является исполнительно-распорядительным органом местного самоуправления Светлоозёрский сельсовет Бийского района Алтайского края, наделенная собственными полномочиями по решению вопросов местного значения и полномочиями для осуществления отдельных государственных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ий, переданных органам местного самоуправления Бийского района Алтайского края, федеральными законами и законами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В своей деятельности Администрация сельсовета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другими законами и нормативными правовыми актами органов государственной власти, Уставом муниципального образования Светлоозёрский сельсовет Бийского района Алтайского края (далее – Устав сельсовета), правовыми актами Светлоозёрского сельского Совета народных депутатов Алтайского края, Администрации района, настоящим Регламенто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Администрация сельсовета правомочна решать все вопросы, отнесенные к ее ведению законодательством Российской Федерации, Алтайского края, Уставом сельсовета, нормативными правовыми актами органов местного самоуправления Светлоозёрского сельсо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Администрацию Светлоозёрского сельсовета возглавляет Глава Светлоозёрского сельсовета Бийского района Алтайского края (далее – Глава сельсов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7. Глава сельсовета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7.1. Является высшим должностным лицом муниципального образования Светлоозёрский сельсовет Бийского района Алтайского края, возглавляющим деятельность по осуществлению местного самоуправления на территории Светлоозёрского сельсовета и наделяется собственными полномочиями по решению вопросов местного знач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7.2. Избирается Светлоозёрским сельским Советом народных депутатов Бийского района Алтайского края на открытой сессии из числа кандидатов, представленных конкурсной комиссией по результатам конкурса, и осуществляет свои полномочия на постоянной основе. Срок полномочий Главы сельсовета составляет пять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7.3. Руководит Администрацией сельсовета на принципах единоначал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8. Администрация сельсовета является юридическим лицом, имеет гербовую печать, штампы, бланки со своим наименованием, лицевой счет.</w:t>
      </w:r>
    </w:p>
    <w:p>
      <w:pPr>
        <w:pStyle w:val="Normal"/>
        <w:tabs>
          <w:tab w:val="clear" w:pos="708"/>
          <w:tab w:val="left" w:pos="0" w:leader="none"/>
          <w:tab w:val="center" w:pos="1276" w:leader="none"/>
          <w:tab w:val="center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9. Реализация прав и обязанностей Администрации сельсовета как юридического лица осуществляе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0. Юридический и почтовый адрес Администрации сельсовета:</w:t>
      </w:r>
    </w:p>
    <w:p>
      <w:pPr>
        <w:pStyle w:val="Normal"/>
        <w:tabs>
          <w:tab w:val="clear" w:pos="708"/>
          <w:tab w:val="left" w:pos="0" w:leader="none"/>
          <w:tab w:val="center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ица Центральная, дом 26, село Светлоозёрское, Бийский район, Алтайский край, 659371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Организация деятельности Администрации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Основные направления деятельности Администрации сельсовета района определяются Главой сельсовета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 организует и обеспечивает руководство деятельностью Администрации сельсовета по решению вопросов местного значения, в пределах, возложенных на нее функций и исполнению отдельных государственных полномочий, переданных в ведение органов местного самоуправления Светлоозёрского сельсовета Бийского района Алтайского края федеральными законами и законами Алтайского края, представляет Администрацию сельсовет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 сельсовета, заключает договоры и соглашения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Глава сельсовета, приступив к исполнению своих полномочий, разрабатывает и представляет на утверждение Светлоозёрского сельского Совета народных депутатов Бийского района Алтайского края структуру Администрации сельсовета, формирует штат Администрации сельсовета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Структура Администрации сельсовета включает в себя: Главу сельсовета, заместителя главы администрации, делопроизводителя администрации, работников, осуществляющих техническое обеспечение деятельности Администрации сельсовета. 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В случае временного отсутствия Главы сельсовета его обязанности исполняет заместитель главы администрации, на которого Глава сельсовета возложит исполнение обяза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Работники Администрации сельсовета принимаются и увольняются на должность Главой сель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Контроль исполнения поручений, содержащихся в правовых актах Администрации сельсовета, протоколах заседаний и совещаний, проводимых Главой сельсовета, осуществляется заместителем главы админист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Администрация сельсовета информирует население муниципального образования о своей работе через средства массовой информации, социальные сети и официальные сайт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276" w:leader="none"/>
          <w:tab w:val="left" w:pos="1701" w:leader="none"/>
        </w:tabs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Правила внутреннего трудового распорядка работников Администрации сельсовет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Правила внутреннего трудового распорядка работников Администрации сельсовета устанавливаются Главой сельсове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Начало работы Администрации сельсовета с 8.00 часов. Перерыв на обед с 12.00 часов до 13.00 часов. Окончание рабочего дня с понедельника по четверг - в 16.30 часов, в пятницу – в 15.15 часов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Режим рабочего времени работников, осуществляющих техническое обеспечение деятельности Администрации сельсовета определяется отдельными графикам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Привлечение работников Администрации сельсовета к работе в выходные и нерабочие праздничные дни производится по распоряжению Администрации сельсовета,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Учет служебного времени работников Администрации сельсовета ведется работником, ответственным за ведение кадрового делопроизводства сель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Работники Администрации сельсовета обязаны сообщать Главе сельсовета, заместителю главы администрации о своем отъезде в командировку, об уходе в отпуск, о временном освобождении от работы в связи с болезнью, о своем местонахождении на время отсутствия на рабочем месте по другим причина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 Уход работников Администрации сельсовета с рабочего места должен производиться с согласия руководителя и контролироваться и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 В случае выезда работника Администрации сельсовет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 служебной необходимости за пределы Бийского района или в командировку, издается соответствующее распоряжение Администрации сельсовета с указанием места, времени и цели поездк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9. Для подготовки распоряжения Администрации сельсовета о выезде в командировку на служебном транспорте за пределы Бийского района работник Администрации сельсовета представляет Главе сельсовета, не позднее 15.00 часов перед днем командировки служебное письмо, в котором указывает цель командировки, основание для командировки, маршрут следования, марку, номер машины, фамилию имя отчество водителя, время выезда, срок командировк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 Служебное письмо для выезда работника Администрации сельсовета визируется Главой сель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1. После подписания Главой сельсовета распоряжения Администрации сельсовета, работники и водитель Администрации сельсовета инструктируются Главой сельсове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2. Отпуск работникам Администрации сельсовета предоставляется в соответствии с утвержденным графиком отпусков, распоряжением Администрации сель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3. Работник Администрации сельсовета обязан в течение 3 дней сообщать заместителю главы администрации сведения об изменениях своего домашнего адреса, номера служебного и домашнего (сотового) телефон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4. Работники Администрации сельсовета обязаны соблюдать Правила пожарной безопасност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5. Ключи от сейфов хранятся у ответственных работников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6. Собственные ключи от кабинетов могут иметь Глава сельсовета, заместитель главы администрации и делопроизводител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7. Сохранность паролей на компьютеры, специальные программы обеспечивают ответственные работники. Копии паролей (кроме секретных) в запечатанных, подписанных и опечатанных конвертах хранятся в сейфе у Главы сель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Планирование работы 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Деятельность Администрации сельсовета осуществляется на основе стратегии социально-экономического развития Светлоозёрского сельсовета на долгосрочный период, ежегодного прогноза социально-экономического развития Светлоозёрского сельсовета, а также плана мероприятий по реализации стратегии социально-экономического развития Светлоозёрского сельсовета, годового перспективного и месячного планов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Проекты стратегии социально-экономического развития Светлоозёрского сельсовета, прогноза социально-экономического развития и плана мероприятий по реализации стратегии социально-экономического развития Светлоозёрского сельсовета, годового перспективного и месячного планов работы Администрации сельсовета формируются Главой сель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Контроль выполнения планов работы Администрации сельсовета осуществляет заместитель главы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Правовые акты Администрации сельсовета и порядок подготовки проектов правовых а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Глава сельсовета в пределах своих полномочий изд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1. Постановления Администрации сельсовета - нормативные правовые акты по вопросам местного значения и вопросам, связанным с осуществлением отдельных государственных полномочий, переданных федеральными законами и законами Алтайского кр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.2. Распоряжения Администрации сельсовета - правовые акты, не носящие нормативного характера по вопросам организации деятельности Администрации сельсовета и иным вопросам, отнесенным к его компетен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Правовые акты не должны противоречить Конституции Российской Федерации, федеральным законам, законам Алтайского края, нормативным правовым актам органов государственной власти, Уставу муниципального образования Светлоозёрский сельсовет Бийского района Алтайского края и нормативным правовым актам Светлоозёрского сельского Совета народных депутатов Бийского района Алтай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3. Инициатором подготовки проектов правовых актов Администрации сельсовета может быть Глава сельсовета. Предложения от граждан, организаций, учреждений, связанные с необходимостью принятия правовых актов, направляются Главой сельсовета для рассмотрения заместителем главы админист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4. Подготовка проектов правовых актов в Администрации сельсовета осуществляется заместителем главы администрации в соответств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требованиями действующего законодательства, настоящего Регламен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5. Не допускается подготовка проектов правовых актов работниками сторонних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6. Работник, осуществляющий подготовку проекта муниципального правового акта, обеспечива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6.1. Организацию сбора необходимых письменных заключений, их анализ, предварительное обсуждение с заинтересованными службами и доработку проекта правового а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6.2. Согласование проекта правового акта с руководителями предприятий, учреждений, организаций, служб, управлений, отделов и других заинтересованных орган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6.3. Грамотное написание и оформление проекта правового а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6.4. Составление списка организаций, должностных лиц, граждан, которым должен направляться документ (список рассылк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6.5. Сверку проекта правового акта с его электронной версией для дальнейшего опубликования, если указанный акт носит нормативный характе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7. Ответственность за подготовку проектов правовых актов в Администрации сельсовета несет заместитель главы администр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8. Проверка в Администрации сельсовета проектов правовых актов Администрации сельсовета на соответствие требованиям государственных стандартов, настоящего Регламента и грамотности написания возлагается на Главу сельсовет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9. Замечания по оформлению проектов правовых актов, внесенные при согласовании с Главой сельсовета, устраняются исполнителем в рабочем порядке, проект представляется на повторное согласов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0. Проекты правовых актов должны содержа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0.1. Название, отражающее содержание правового акта (постановление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0.2. Распространенную (постановление) или краткую (распоряжение) преамбулу, при необходимости со ссылкой на нормативные правовые ак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0.3. Цель принятия правового а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0.4. Источник финансирования, если в правовом акте содержится указание на выделение денежных средст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0.5. Сроки исполнения правового акта (в случае необходимост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0.6. Порядок вступления в силу, если правовой акт вступает в силу не с момента его подписания, и ссылку на необходимость опубликования правового акта в средствах массовой информ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0.7. Фамилии должностных лиц, на которые возложен контроль исполнения правового а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0.8. Утратившие силу ранее принятые по этому вопросу правовые акты, если вновь принимаемый правовой акт исключает их действ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1. Внесение изменений и дополнений в правовой акт, признание его утратившим силу производится правовым актом равной юридической силы. При признании правового акта утратившим силу, в правовом акте, его отменяющем, признаются утратившими силу все правовые акты о внесении в него изменений и дополнений в хронологическом порядке. При необходимости могут признаваться утратившими силу отдельные положения (пункты, подпункты) правового акта. Не допускается внесение изменений и дополнений в правовые акты о внесении изменений и дополн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2. В случае, если изменения и дополнения вносились в правовой акт неоднократно, что создает трудности в его правоприменении, необходимо изложение его в новой редакции, либо признание его утратившим силу с последующим принятием нового правового акта с прежним предметом правового регулир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3. Проекты правовых актов до их представления на подпись подлежат обязательному согласованию со всеми должностными лицами и организациями, имеющими непосредственное отношение к вопросам, содержащимся в проекте доку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4. Проекты правовых актов на стадии согласования визируются должностными лицами Администрации сельсовета, руководителями организаций, указанных в правовом акте в качестве исполнителей (далее руководители организаций-исполнителей). Срок согласования проекта каждым руководителем не должен превышать 2 рабочих дня со дня получения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5. Согласование оформляется на оборотной стороне последнего листа проекта правового акт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6. При согласовании документа указывается должность визирующего, расшифровка его подписи, дата соглас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7. Замечания должностных лиц Администрации сельсовета, руководителей организаций-исполнителей к проекту правового акта излагаются при согласовании (о чем делается соответствующая запись) или на отдельном листе разноглас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18. Проекты правовых актов дорабатываются исполнителем, осуществляющим подготовку проекта правового акта, с учетом изложенных замечаний и предложений в 3-дневный срок, кроме случаев, когда устанавливается иной срок. Ответственность за своевременную доработку правовых актов несет исполнитель, осуществляющий подготовку проекта правового а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9. Правовым актам при регистрации присваиваются номера по единой нумерации, которая ведется с начала года, раздельно на каждый вид правового ак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0. Правовые акты Администрации сельсовета, подлежащие опубликованию, вступают в силу со дня их официального опубликования, если самим правовым актом и (или) законом не установлен иной порядок вступления его в силу. Иные правовые акты вступают в силу с даты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Порядок работы с обращениями граждан и организации личного приема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Администрация сельсовета в пределах своей компетенции обеспечивает рассмотрение обращений граждан в соответствии с действующим законодательством, Уставом муниципального образования Светлоозёрский сельсовет Бийского района Алтайского края и настоящим Регламен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2. Поступившие в Администрацию сельсовет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щения в письменной форм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раждан регистрируются в журнале и передаются Главе сельсовета для переадресования на исполнение работникам Администрации сельсовета, в компетенцию которых входит решение поставленных в обращении вопро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3. Обращения граждан рассматриваются должностными лицами ежедневно и, не позднее чем в 3-дневный срок, направляются с соответствующей резолюцией непосредственным исполнителям для принятия мер и подготовки ответа заявителю. В резолюции руководителя указывается содержание поручения, формы контроля, срок исполн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4. Обращения граждан рассматриваются в течение 30 дней со дня их регистр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5. Срок рассмотрения обращения может быть продлен, если затронутые в нем вопросы требуют специального изучения и дополнительных проверок, но не более чем на 30 дней с письменным уведомлением об этом обратившихся граждан. Право продления срока рассмотрения обращения предоставляется работнику Администрации сельсовета, в компетенции которого находится решение вопросов, содержащихся в обращ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6. Есл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щении в письменной форм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указаны фамилия гражданина, направившего обращение, почтовый адрес, по которому должен быть от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7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8. При получ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щения в письменной форме</w:t>
      </w:r>
      <w:r>
        <w:rPr>
          <w:rFonts w:eastAsia="Times New Roman" w:cs="Arial" w:ascii="Arial" w:hAnsi="Arial"/>
          <w:sz w:val="24"/>
          <w:szCs w:val="24"/>
          <w:lang w:eastAsia="ru-RU"/>
        </w:rPr>
        <w:t>, в котором содержатся нецензурные,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9.В случае, есл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щении в письменной форме граждани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. О данном решении уведомляется гражданин, направивший обращ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0. Обращения граждан, направленные для рассмотрения из вышестоящих органов, ставятся на особый контрол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щения граждан, поступившие в орган местного самоуправления или должностному лицу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регистрируются на общих основаниях и передаются Главе сельсовета для переадресования на исполнение работникам Администрации сельсовета в компетенцию которых входит решение поставленных в обращении вопросов, и дальнейшая работа с ними ведется как с обращениями в письменной фор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12. В обращении гражданин в обязательном порядке указывает свои фамилию, имя, отчество (последнее - при наличии), адрес электронной почты, либо использует адрес (уникальный идентификатор)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13. </w:t>
      </w:r>
      <w:r>
        <w:rPr>
          <w:rFonts w:eastAsia="Times New Roman" w:cs="Arial" w:ascii="Arial" w:hAnsi="Arial"/>
          <w:bCs/>
          <w:color w:val="212121"/>
          <w:sz w:val="24"/>
          <w:szCs w:val="24"/>
          <w:shd w:fill="FFFFFF" w:val="clear"/>
          <w:lang w:eastAsia="ru-RU"/>
        </w:rPr>
        <w:t xml:space="preserve">Рассмотрение обращения, поступившего в форме электронного документа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Times New Roman" w:cs="Arial" w:ascii="Arial" w:hAnsi="Arial"/>
          <w:bCs/>
          <w:color w:val="212121"/>
          <w:sz w:val="24"/>
          <w:szCs w:val="24"/>
          <w:shd w:fill="FFFFFF" w:val="clear"/>
          <w:lang w:eastAsia="ru-RU"/>
        </w:rPr>
        <w:t xml:space="preserve"> как и на обращение в письменной форме, составляет 30 дней</w:t>
      </w:r>
      <w:r>
        <w:rPr>
          <w:rFonts w:eastAsia="Times New Roman" w:cs="Arial" w:ascii="Arial" w:hAnsi="Arial"/>
          <w:b/>
          <w:color w:val="212121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212121"/>
          <w:sz w:val="24"/>
          <w:szCs w:val="24"/>
          <w:shd w:fill="FFFFFF" w:val="clear"/>
          <w:lang w:eastAsia="ru-RU"/>
        </w:rPr>
        <w:t>с момента регистрации данного обращ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14. Ответ на обращение направляется в форме электронного документа по адресу электронной почты, либо адресу уникального идентификатора, указанного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sz w:val="24"/>
          <w:szCs w:val="24"/>
          <w:lang w:eastAsia="ru-RU"/>
        </w:rPr>
        <w:t>15. Ответы на обращения граждан подписываются Главой сель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6. Личный прием граждан Главой сельсовета, заместителем главы администрации, делопроизводителем ведется в установленные дни недели по графику. Информация о приеме граждан руководителями Администрации сельсовета размещается в вестибюле здания Администрации сельсовета и публикуется на официальном сайте Администрации сельсов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7. Переданные на личном прием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щения в письменной форм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читываются и рассматриваются наравне с иными письменными обращениями граждан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8. В случае если поставленные в обращениях граждан вопросы не входят в компетенцию Администрации сельсовета, обращения направляются в течение 7 дней со дня регистрации по принадлежности с одновременным информированием заявите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9. Обращения граждан считаются исполненными, если все поставленные в них вопросы рассмотрены, разрешены либо по ним даны подробные разъясн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0. Ответственность за своевременное и правильное разрешение вопросов, поставленных в обращениях граждан, несет заместитель главы администрации, делопроизводитель в соответствии с их компетен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Организация работы со служебными документ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1. Документы, образующиеся в деятельности Администрации сельсовета являются служебными и должны соответствовать требованиям действующего законодательства, государственных стандартов, нормативных правовых актов органов государственной власти и местного самоуправления и настоящего Регламен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 Ответственность за организацию и ведение делопроизводства, соблюдение установленных правил и порядка работы с документами в Администрации сельсовета возлагается на заместителя главы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3. Доставка входящих и исходящих внутренних документов в Администрации сельсовета осуществляется заместителем главы админист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4. Отправка исходящих из Администрации сельсовета служебных документов, писем, осуществляется заместителем главы администрации почтовой связью или передачей под роспись представителю адресата с отметкой в журнале регистрации исходящей корреспонд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 Порядок работы с сообщениями электронной почт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. Официальным адресом электронной почты Администрации сельсовета является адрес: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swetloozersk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6@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2. Электронная почта служит для передачи информации в электронном виде в органы государственной власти, структурные подразделения, другие организации, а также частным лиц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 Изготовление и использование печатей и штампов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Администрация сельсовета использует печать с изображением Государственного герба Российской Федерации в случае наделения ее федеральными законами и законами Алтайского края отдельными государственными полномочиями при совершении действий, связанных с реализацией переданных государственных полномоч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2. При совершении действий, связанных с реализацией полномочий по решению вопросов местного значения, Администрация сельсовета использует печать с изображением герба (далее – гербовая печать), печать для постановлений и распоряжений, печать для документ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3. Порядок изготовления печатей с изображением государственного герба Российской Федерации регламентируется Государственным стандартом Российской Федерации ГОСТ Р 51511 - 2001 «Печати с воспроизведением Государственного герба Российской Федерации. Форма, размеры и технические требования», утвержденным постановлением Госстандарта России от 25.12.2001 № 537-с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4. Гербовые печати изготавливаются в строго ограниченном количестве. Решение о необходимости изготовления гербовых печатей и их количестве принимает Глава сельсовет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5. В Администрации сельсовета изготавливают одну гербовую печать, которая хранится в металлическом сейфе у Главы сель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6. Необходимость изготовления штампов с факсимильным воспроизведением подписи Главы сельсовета и лица, ответственного за хранение и использование указанных штампов, определяется Главой сель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7. Пришедшие в негодность и аннулированные печати и штампы Администрации сельсовета уничтожаются, о чем составляется акт и проставляется отметка в журнале учета и выдачи печатей и штампов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 Гербовая печать ставится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1. Акты (о приеме-передаче в муниципальную собственность, приеме выполненных работ, списании основных средств, проведении экспертизы и т.д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2. Архивные справки, архивные коп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3. Гарантийные письма (на выполнение работ, услуг и т.д.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4. Почетные грамоты и благодарственные пись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5. Дипломы (о награждении за первенство в конкурсе, о присвоении Почетного звания и т.д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6. Договоры и соглашения (о материальной ответственности, аренды помещений, купли-продажи, о выполнении работ и т.д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7. Доверенности (на право представлять интересы Администрации сельсовета в судах, организациях и т.д.; на право пользования и распоряжения транспортными средствами, имуществом и т.д.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8. Договоры с руководителями муниципальных организ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9. Карточки образцов подписей для банковских документов, оттисков печатей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10. Наградные документы (представления, ходатайства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11. Поручения (бюджетные, банковские, платежные и др.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12. Служебные удостове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13. Сметы расходов (на содержание аппарата управления, на капитальное строительство, капитальный ремонт и т.д.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14. Справки (о заработной плате и т.д.)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8.15. Трудовые книжки, титульные лис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9. Круглая печать для постановлений и распоряжений хранится у Главы сельсовета в металлическом шкафу и проставляется на размноженных экземплярах рассылаемых документов, копиях документов, направляемых в другие организ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0. Оттиск печати следует проставлять таким образом, чтобы захватывалась часть наименования должности лица, подписавшего докумен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11. Ответственность и контроль соблюдения порядка использования и хранения печатей и штампов возлагается на лиц, у которых они хранятс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. Оперативное хранение документов и дел, передача их на архивное хранение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1. Сводная номенклатура дел Администрации сельсовета формируется на основании представленных перечней документов, образующихся в результате деятельности Администрации сель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2. Сводная номенклатура дел Администрации сельсовета согласовывается с архивным отделом Администрации района 1 раз в 5 ле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3. Сводная номенклатура дел Администрации сельсовета, подлежит ежегодному уточнению. В случае изменений номенклатура дел и сводная номенклатура дел согласовывается с архивным отделом Администрации района до истечения 5-летнего сро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4. При смене работников передача документов проводится по акту приема-передач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5. Документы с момента их заведения в Администрации сельсовета, структурных подразделениях хранятся по месту их формирования или передаются в архивный отдел Администрации район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1. Соблюдение законности в деятельности Администрации сельсовет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1. Администрация сельсовета в пределах своей компетенции организует выполнение законодательства Российской Федерации и Алтайского края, осуществляет контроль его соблюдения на территории МО Светлоозёрский сельсовет Бийского района Алтайского кра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2. Порядок обеспечения доступа к информации о деятельности Администрации сельсовет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1. Администрация сельсовета информирует население муниципального образования Светлоозёрский сельсовет района о своей деятельности и деятельности Главы сельсовета. Предоставление информации о деятельности Главы сельсовета, Администрации сельсовета осуществляется в соответствии с требованиям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 Доступ к информации о деятельности Главы сельсовета, Администрации сельсовета (далее - информация) осуществляется следующими способам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2.1. Опубликование информации в газете «Моя Земля» Бийского района, в справочнике Администрации Светлоозёрского сельсовета Бийского района Алтайского края, в том числе опубликование правовых актов Администрации сельсовета, Главы сельсовета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2. Выступление Главы сельсовета, иных должностных лиц Администрации сельсов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3. Размещение информации на интернет - сайте Администрации сельсовета, в социальных сетях Администрации сельсов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4. Размещение информации в помещении Администрации сельсовета и в иных отведенных для этих целей местах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5. Ознакомление пользователей информацией в помещении Администрации сельсовета, а также через библиотечные и архивные фонды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6. Другими способами, предусмотренными законами и (или) иными нормативными правовыми актам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 Информация о деятельности Главы сельсовета, Администрации сельсовета размещаемая на интернет-сайте и в социальных сетях Администрации сельсовета должна содержать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1. Общую информацию о Главе сельсовета, об Администрации сельсов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2. Информацию о нормотворческой деятельности Администрации сельсов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3. Информацию об участии Администрации сельсовета в программах, а также о мероприятиях, проводимых Администрацией сельсовета, в том числе сведения об официальных визитах и о рабочих поездках Главы сельсов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4. Информацию о состоянии защиты населения и территорий Светлоозёрского сельсовета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сельсовета до сведения граждан и организаций в соответствии с федеральными законами, законами Алтайского кра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5. Информацию о результатах проверок, проведенных Администрацией сельсовета в пределах их полномочий, а также о результатах проверок, проведенных в Администрации сельсов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6. Тексты официальных выступлений и заявлений Главы сельсовета, заместителя Главы сельсов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7. Статистическую информацию о деятельности Главы сельсовета, Администрации сельсов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8. Информацию о кадровом обеспечении Администрации сельсовет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9. Информацию о работе Администрации сель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10. Ежегодный отчет Главы сельсовета о деятельности Главы сельсовета, Администрации сельсовета за прошедший период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3.11. Иную информацию о деятельности Администрации сельсовета с учетом требований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4. Предоставление информации о размещении заказов на поставки товаров, выполнение работ, оказание услуг для муниципальных нужд осуществляется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3. Взаимодействие со Светлоозёрским сельским Советом народных депутатов Бийского района Алтай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1. Взаимоотношения Администрации сельсовета со Светлоозёрским сельским Советом народных депутатов Бийского района Алтайского края осуществляются в соответствии с действующим законодательством, Уставом муниципального образования Светлоозёрский сельсовет Бийского района Алтайского края, Регламентом Светлоозёрского сельского Совета народных депутатов Бийского район Алтайского края, настоящим Регламен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2 Г лава сельсовета участвует в заседаниях Светлоозёрского сельского Совета народных депутатов Бийского района Алтайского края как высшее должностное лицо муниципального образования Светлоозёрский сельсовет Бийского района Алтайского края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3. Координация деятельности между Администрацией сельсовета и Светлоозёрским сельским Советом народных депутатов Бийского района Алтайского края возлагается на заместителя главы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4. Организационное, документационное и информационное обеспечение деятельности Светлоозёрского сельского Совета народных депутатов Бийского района Алтайского края осуществляет заместитель главы администрации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5. Перечень вопросов, требующих рассмотрения Светлоозёрским сельским Советом народных депутатов Бийского района Алтайского края, формируется в годовом плане работы Светлоозёрского сельского Совета народных депутатов Бийского района Алтайского края, на основании предложений заместителя главы администрации, главы сельсовета, депутатов Светлоозёрского сельского Совета народных депутат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дальнейшем указанные вопросы вносятся в повестки дня заседаний Светлоозёрского сельского Совета народных депутатов Бийского района Алтай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6. Работники Администрации сельсовета в своей деятельности взаимодействуют с депутатами и постоянными комиссиями Светлоозёрского сельского Совета народных депутатов Бийского района Алтайского края, принимают участие в депутатских слушаниях, работе временных комиссий, рабочих групп, по требованию Светлоозёрского сельского Совета народных депутатов Бийского района Алтайского края и в соответствии с поручением Главы сельсовета представляют отчеты и информацию о выполнении решений Светлоозёрского сельского Совета народных депутатов Бийского района Алтай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7. Глава сельсовета, в соответствии с полномочиями, может вносить в Светлоозёрский сельский Совет народных депутатов Бийского района Алтайского края проекты решений по вопросам своей компетенции, участвовать в правотворческой деятельности Светлоозёрского сельского Совета народных депутатов Бийского района Алтайского края, в работе постоянных комисс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8. Порядок внесения и подготовки вопросов на рассмотрение Светлоозёрского сельского Совета народных депутатов Бийского района Алтайского края устанавливается Регламентом Светлоозёрского сельского Совета народных депутатов Бийского района Алтайского края и настоящим Регламентом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9. Проекты правовых актов нормативного характера, вносимые на рассмотрение Светлоозёрского сельского Совета народных депутатов Бийского района Алтайского края Главой сельсовета, представляются не позднее, чем за 10 дней до предполагаемой даты заседания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4. Взаимоотношения с органами государственной власт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1. Глава сельсовета представляет Администрацию сельсовета во взаимоотношениях с органами государственной власти Российской Федерации, Алтайского края, Бийского района по всем вопросам, входящим в компетенцию Администрации сельсов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2. Иные должностные лица Администрации сельсовета представляют Администрацию сельсовета в органах государственной власти по вопросам своей компетенции в пределах полномоч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3. Взаимоотношения Администрации сельсовета с органами государственной власти Бийского района Алтайского края строятся в соответствии с Федеральным законом от 06.10.2003 №131-ФЗ «Об общих принципах организации местного самоуправления в Российской Федерации» и иными нормативными правовыми актами органов государственной в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5. Порядок взаимоотношений с органами судебной власти и прокуратурой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. Глава сельсовета вправе представлять интересы Администрации сельсовета в арбитражном суде, суде без доверенности с правом совершения от имени Администрации сельсовета всех процессуальных действ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2. Документы, поступившие в адрес Администрации сельсовета, Главы сельсовета из арбитражного суда, суда, прокуратуры, иных правоохранительных и контролирующих органов, а также от судебных исполнителей, принимаются и регистрируют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3. Протест прокурора или его заместителя на постановление или распоряжение Администрации сельсовета вместе с копией опротестованного акта направляется в день его поступления заместителю главы админист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4. Заместитель главы администрации готовит ответ на принесенный протест за подписью Главы сель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5. Протест должен быть рассмотрен не позднее, чем в 10-дневный срок с момента его поступления в Администрацию сельсовета. О результатах его рассмотрения должно быть незамедлительно сообщено прокурору в письменном вид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6. Если протест подлежит удовлетворению, то одновременно с ответом на него заместителем главы администрации готовится проект распоряжения (постановления) о его отмене, либо о внесении в него изменений (дополнений) с целью приведени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7. После подписания Главой сельсовета копия изданного правового акта вместе с ответом направляется в прокурату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8. Представление прокурора или его заместителя об устранении нарушений законодательства в той или иной сфере деятельности Администрации сельсовета в день его поступления направляется заместителю главы администрации для устранения нарушений, указанных в представл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9. Должностные лица Администрации сельсовета, которые уполномочены устранить допущенные нарушения, на которые указано в представлении, в течение 1 месяца со дня его внесения должны принять конкретные меры по устранению допущенных нарушений, подготовив соответствующий отве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10. Письменный ответ о результатах принятых мер за подписью Главы сельсовета направляется в прокурату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6. Организация работы с кад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1. Администрация сельсовета при проведении кадровой политики руководствуется федеральными законами, законами Алтайского края о муниципальной службе, нормативными правовыми актами Администрации сельсовета, решениями Светлоозёрского сельского Совета народных депутатов Бийского района Алтай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2. Разработка и реализация основных направлений работы с кадрами в Администрации сельсовета возлагается на заместителя главы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7. Материально-техническое обеспечение и учет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1. При направлении работников в служебные командировки, им возмещаются следующие затраты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1.1. Суточные в размере 300 руб. в сутки (за пределами Алтайского края - 500 руб. в сутки), из которых 300 руб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за пределами Алтайского края - 500 руб.) возмещается за счет бюджетных средст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1.2. Затраты по найму жилых помещений в размере, определяемые счетами гостиниц, но не более 3000 руб. в сутки (за пределами Алтайского края – по фактическим расходам);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1.3. Затраты по найму жилого помещения при нахождении в служебных командировках, без представления счетов гостиниц – в размере 12 руб. в сутки за счет бюджетных средств и только по решению Главы сельсовета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1.4. Затраты на проезд к месту командировки и обратно в размере фактических расходов на покупку железнодорожных, авиа или авто билетов, исходя из следующих тарифов -</w:t>
      </w:r>
      <w:r>
        <w:rPr>
          <w:rFonts w:eastAsia="Times New Roman" w:cs="Arial" w:ascii="Arial" w:hAnsi="Arial"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упейный вагон (эконом-класс). При следовании в служебную командировку на личном автомобиле расходы на проезд возмещаются в пределах стоимости фактических затрат горючего, но не выше стоимости плацкартного вагона пассажирского поез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2. Авансовые отчеты об использовании полученных под отчет сумм представляются в подразделение, выдавшее подотчетные суммы в следующие срок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2.1. При выдаче подотчетных сумм на разовые закупки товаров, работ и услуг – в течение 7 дней со дня выдачи, то же при осуществлении закупок постоянными подотчетными лицами – в течение 1 месяца со дня выдач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2.2. При выдаче подотчетных сумм для возмещения расходов по служебным командировкам – в течение 3 дней после возвращения из командиров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3. В случае несвоевременного представления авансовых отчетов об использовании подотчетных сумм, данные суммы удерживаются у соответствующих подотчетных лиц из заработной платы в полном размер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8. Порядок внесения изменений и дополнений в 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1. Предложения по внесению изменений и дополнений в Регламент обобщаются заместителем главы администрации и вносятся на утверждение Главе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ая официальная 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18" w:right="567" w:gutter="0" w:header="0" w:top="851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Applestylespan">
    <w:name w:val="apple-style-span"/>
    <w:basedOn w:val="Style5"/>
    <w:qFormat/>
    <w:rPr/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PageNumber">
    <w:name w:val="Page Number"/>
    <w:basedOn w:val="Style5"/>
    <w:rPr/>
  </w:style>
  <w:style w:type="character" w:styleId="23">
    <w:name w:val="Основной текст (2)_"/>
    <w:qFormat/>
    <w:rPr>
      <w:rFonts w:ascii="Arial" w:hAnsi="Arial" w:eastAsia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62">
    <w:name w:val="Заголовок 6 Знак"/>
    <w:qFormat/>
    <w:rPr>
      <w:rFonts w:ascii="Arial" w:hAnsi="Arial" w:eastAsia="Times New Roman" w:cs="Arial"/>
      <w:sz w:val="28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b/>
      <w:bCs/>
      <w:i/>
      <w:iCs/>
      <w:color w:val="800080"/>
      <w:sz w:val="28"/>
      <w:szCs w:val="28"/>
      <w:u w:val="single"/>
      <w:lang w:val="en-GB" w:bidi="ar-SA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 w:val="false"/>
      <w:bCs w:val="false"/>
      <w:i w:val="false"/>
      <w:iCs w:val="false"/>
      <w:spacing w:val="-10"/>
      <w:kern w:val="2"/>
      <w:sz w:val="56"/>
      <w:szCs w:val="56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59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730"/>
      <w:ind w:left="2740" w:hanging="0"/>
    </w:pPr>
    <w:rPr>
      <w:rFonts w:ascii="Arial" w:hAnsi="Arial" w:eastAsia="Arial" w:cs="Arial"/>
      <w:b/>
      <w:bCs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346"/>
    </w:pPr>
    <w:rPr>
      <w:rFonts w:ascii="Arial" w:hAnsi="Arial" w:eastAsia="Times New Roman" w:cs="Arial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300" w:after="0"/>
    </w:pPr>
    <w:rPr>
      <w:b/>
      <w:bCs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3">
    <w:name w:val="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бычный (веб)3"/>
    <w:basedOn w:val="Normal"/>
    <w:qFormat/>
    <w:pPr>
      <w:spacing w:lineRule="auto" w:line="240" w:before="75" w:after="75"/>
    </w:pPr>
    <w:rPr>
      <w:rFonts w:ascii="Times" w:hAnsi="Times" w:eastAsia="Times New Roman" w:cs="Times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user</cp:lastModifiedBy>
  <cp:lastPrinted>2024-08-26T13:00:00Z</cp:lastPrinted>
  <dcterms:modified xsi:type="dcterms:W3CDTF">2024-11-26T01:36:00Z</dcterms:modified>
  <cp:revision>68</cp:revision>
  <dc:subject/>
  <dc:title/>
</cp:coreProperties>
</file>